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sall Heath Local History Socie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b/>
          <w:bCs/>
        </w:rPr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b Title</w:t>
      </w:r>
      <w:r>
        <w:rPr/>
        <w:t>:</w:t>
        <w:tab/>
        <w:tab/>
        <w:t>“Diamond Balsall Heath”   Project Offic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ary</w:t>
      </w:r>
      <w:r>
        <w:rPr/>
        <w:t>:</w:t>
        <w:tab/>
        <w:t xml:space="preserve">           £21,450 pro rata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Job Purpose</w:t>
      </w:r>
      <w:r>
        <w:rPr/>
        <w:t>:</w:t>
        <w:tab/>
        <w:t>To lead a programme relating to the heritage o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Balsall Heath neighbourhood during the last 60 year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Hours of work</w:t>
      </w:r>
      <w:r>
        <w:rPr/>
        <w:t>:</w:t>
        <w:tab/>
        <w:t xml:space="preserve">15 hrs per week. </w:t>
      </w:r>
    </w:p>
    <w:p>
      <w:pPr>
        <w:pStyle w:val="Normal"/>
        <w:ind w:left="2160" w:hanging="0"/>
        <w:rPr/>
      </w:pPr>
      <w:r>
        <w:rPr/>
        <w:t>Regular start and finish times to be arranged. Some flexible working in evenings/ weekend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ength of Contract</w:t>
      </w:r>
      <w:r>
        <w:rPr/>
        <w:t>.   Fixed  term  Sept/Oct  2012 to Aug 2013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To take the major</w:t>
      </w:r>
      <w:r>
        <w:rPr/>
        <w:t xml:space="preserve"> responsibility for co-ordinating and organising the “Diamond Balsall Heath” Project and to report on progress regularly to the committee of the Society and the Heritage Lottery as required.</w:t>
      </w:r>
    </w:p>
    <w:p>
      <w:pPr>
        <w:pStyle w:val="Normal"/>
        <w:numPr>
          <w:ilvl w:val="0"/>
          <w:numId w:val="2"/>
        </w:numPr>
        <w:rPr/>
      </w:pPr>
      <w:r>
        <w:rPr/>
        <w:t>To  run participatory workshops with residents, community groups and schools, collecting their ideas and proposals for the sixty objects in the exhibit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To take the lead on the programme of oral history relating to the sixty objects especially with groups which are relatively new to the area. </w:t>
      </w:r>
    </w:p>
    <w:p>
      <w:pPr>
        <w:pStyle w:val="Normal"/>
        <w:numPr>
          <w:ilvl w:val="0"/>
          <w:numId w:val="2"/>
        </w:numPr>
        <w:rPr/>
      </w:pPr>
      <w:r>
        <w:rPr/>
        <w:t>To recruit new volunteers for the project and to train them in oral history intervie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-ordinate and support the team of existing volunteers working on  the Diamond Photographic Survey, ensuring sufficient images are produced which can be used as part of the exhibitio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with the Committee and volunteers to organise the Diamond History Exhibition and to arrange the subsequent tour to a variety of community venues, including Balsall Heath Library. </w:t>
      </w:r>
    </w:p>
    <w:p>
      <w:pPr>
        <w:pStyle w:val="Normal"/>
        <w:numPr>
          <w:ilvl w:val="0"/>
          <w:numId w:val="2"/>
        </w:numPr>
        <w:rPr/>
      </w:pPr>
      <w:r>
        <w:rPr/>
        <w:t>To take responsibility for the collection, digitising and archiving of written records, photographs and memories relevant to this project</w:t>
      </w:r>
    </w:p>
    <w:p>
      <w:pPr>
        <w:pStyle w:val="Normal"/>
        <w:ind w:left="360" w:hanging="0"/>
        <w:rPr/>
      </w:pPr>
      <w:r>
        <w:rPr/>
        <w:t xml:space="preserve">8.  To ensure that the Society websites are regularly updated to mak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material available to a widespread audienc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  To undertake publicity and marketing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0.  To assist with monitoring and evaluation as required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11.  To work with agencies that conserve and promote heritage, including </w:t>
      </w:r>
    </w:p>
    <w:p>
      <w:pPr>
        <w:pStyle w:val="Normal"/>
        <w:ind w:left="720" w:hanging="0"/>
        <w:rPr/>
      </w:pPr>
      <w:r>
        <w:rPr/>
        <w:t>Birmingham Archives and Heritage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  <w:bCs/>
        </w:rPr>
        <w:t xml:space="preserve">12.  </w:t>
      </w:r>
      <w:r>
        <w:rPr/>
        <w:t>To be familiar with and work within the policies and procedures of th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ociety especially the Health and Safety, Equal Opportunities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olunteers and Child Protection policies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  <w:bCs/>
        </w:rPr>
        <w:t>13</w:t>
      </w:r>
      <w:r>
        <w:rPr/>
        <w:t>.  To undertake personal professional development and training as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appropriat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Supervision received: </w:t>
      </w:r>
      <w:r>
        <w:rPr>
          <w:b w:val="false"/>
          <w:bCs w:val="false"/>
        </w:rPr>
        <w:t>Secretary of the Society.</w:t>
      </w:r>
    </w:p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Supervision exercised:  </w:t>
      </w:r>
      <w:r>
        <w:rPr>
          <w:b w:val="false"/>
          <w:bCs w:val="false"/>
        </w:rPr>
        <w:t>Volunteers.</w:t>
      </w:r>
    </w:p>
    <w:p>
      <w:pPr>
        <w:pStyle w:val="Heading1"/>
        <w:tabs>
          <w:tab w:val="clear" w:pos="720"/>
          <w:tab w:val="left" w:pos="4410" w:leader="none"/>
        </w:tabs>
        <w:jc w:val="center"/>
        <w:rPr/>
      </w:pPr>
      <w:r>
        <w:rPr/>
        <w:t>Balsall Heath Local History Society</w:t>
      </w:r>
    </w:p>
    <w:p>
      <w:pPr>
        <w:pStyle w:val="Heading1"/>
        <w:tabs>
          <w:tab w:val="clear" w:pos="720"/>
          <w:tab w:val="left" w:pos="4410" w:leader="none"/>
        </w:tabs>
        <w:jc w:val="center"/>
        <w:rPr/>
      </w:pPr>
      <w:r>
        <w:rPr/>
        <w:t>Person Specifi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b Title:</w:t>
        <w:tab/>
        <w:t>Diamond Balsall Heath  Project offic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Method Of Assessment (MOA) </w:t>
        <w:tab/>
        <w:t>A = Application form</w:t>
        <w:tab/>
        <w:tab/>
        <w:t>I = Interview</w:t>
        <w:tab/>
        <w:tab/>
        <w:t>T = Test or Exercise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117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A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DESIRABLE</w:t>
            </w:r>
          </w:p>
        </w:tc>
      </w:tr>
      <w:tr>
        <w:trPr>
          <w:trHeight w:val="3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perience &amp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Experience of work with relevant client groups in a multi-cultural are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Experience of digitising photographic, video, audio and other materials for putting on the intern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Experience of organising and managing projects, activities and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Experience of oral history project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xperience of recruiting and supporting volunte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/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social history of Birming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Budget management experience</w:t>
            </w:r>
          </w:p>
        </w:tc>
      </w:tr>
      <w:tr>
        <w:trPr>
          <w:trHeight w:val="3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&amp;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ICT skills and administrative efficien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 Ability to maintain the archive of all photos, video, audio &amp; printed material used for the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 Ability to write reports and compile appropriate project packs for child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ommunication and interpers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ing the ability to make presentations and give t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Ability to undertake effective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A/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/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/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/I/T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/I</w:t>
            </w:r>
          </w:p>
          <w:p>
            <w:pPr>
              <w:pStyle w:val="BodyText2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undertake fundraisin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graphic and DVD-making skill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Ability to speak a community language</w:t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&amp;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uate or teaching qualifications or equival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understanding of written 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ngness to undertake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in oral history techniqu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41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1:00Z</dcterms:created>
  <dc:creator>David Lane</dc:creator>
  <dc:description/>
  <cp:keywords/>
  <dc:language>en-US</dc:language>
  <cp:lastModifiedBy>Laura Szendy</cp:lastModifiedBy>
  <cp:lastPrinted>2009-03-11T17:03:00Z</cp:lastPrinted>
  <dcterms:modified xsi:type="dcterms:W3CDTF">2012-08-21T09:37:00Z</dcterms:modified>
  <cp:revision>3</cp:revision>
  <dc:subject/>
  <dc:title>Job Description</dc:title>
</cp:coreProperties>
</file>