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Inventory of Jane Chaulton of Ashley 169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true &amp; perfect Inventary of the Goods &amp; Chattles of Jane Chalton of Ashley</w:t>
      </w:r>
    </w:p>
    <w:p>
      <w:pPr>
        <w:pStyle w:val="TextBody"/>
        <w:rPr/>
      </w:pPr>
      <w:r>
        <w:rPr/>
        <w:t xml:space="preserve">in the County of Stafford widdow deceased made &amp; proved by Richard Bolton &amp; Robert Shelley the Twenty Ninth day of December In the fourth year of the Raign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f our Soveraigne Lord &amp; Lady king William &amp; queen Mary of England etcete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sz w:val="24"/>
        </w:rPr>
        <w:tab/>
        <w:tab/>
        <w:tab/>
        <w:tab/>
        <w:tab/>
        <w:tab/>
        <w:tab/>
        <w:tab/>
        <w:t xml:space="preserve">  £</w:t>
        <w:tab/>
        <w:t xml:space="preserve"> s  </w:t>
        <w:tab/>
        <w:t>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Imprimus</w:t>
        <w:tab/>
        <w:t>In the hous place one Table Two little Formes</w:t>
        <w:tab/>
        <w:t>0</w:t>
        <w:tab/>
        <w:t>16</w:t>
        <w:tab/>
        <w:t>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 xml:space="preserve">Two Joined Chaires &amp; one turnd Chair &amp; 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 xml:space="preserve">3 threefooted stooles  </w:t>
        <w:tab/>
        <w:tab/>
        <w:tab/>
        <w:tab/>
        <w:tab/>
        <w:t>0</w:t>
        <w:tab/>
        <w:t xml:space="preserve"> 3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One Cubboard and Three Benches</w:t>
        <w:tab/>
        <w:tab/>
        <w:tab/>
        <w:t xml:space="preserve"> 0</w:t>
        <w:tab/>
        <w:t xml:space="preserve"> 6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i/>
          <w:sz w:val="24"/>
        </w:rPr>
        <w:t xml:space="preserve">One grate a pair of pott racks a pare of 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 xml:space="preserve">Gobutts &amp; one Broach and a little </w:t>
        <w:tab/>
        <w:tab/>
        <w:tab/>
        <w:t>0</w:t>
        <w:tab/>
        <w:t>11</w:t>
        <w:tab/>
        <w:t>0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>hanging spitt &amp; one drippinge pan</w:t>
        <w:tab/>
        <w:tab/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Item A Tostinge Iron &amp; pair of Creepers &amp; fender</w:t>
        <w:tab/>
        <w:t xml:space="preserve"> 0</w:t>
        <w:tab/>
        <w:t xml:space="preserve">  1</w:t>
        <w:tab/>
        <w:t>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 the}</w:t>
        <w:tab/>
        <w:tab/>
        <w:t>One pair of Bedstocks &amp; a matt</w:t>
        <w:tab/>
        <w:tab/>
        <w:tab/>
        <w:t xml:space="preserve"> 0</w:t>
        <w:tab/>
        <w:t xml:space="preserve">  5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ler}</w:t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One fether bed &amp; fether Bolster</w:t>
        <w:tab/>
        <w:tab/>
        <w:tab/>
        <w:t xml:space="preserve"> 1</w:t>
        <w:tab/>
        <w:t xml:space="preserve">  0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Two ould Blankitts</w:t>
        <w:tab/>
        <w:tab/>
        <w:tab/>
        <w:tab/>
        <w:tab/>
        <w:t xml:space="preserve"> 0</w:t>
        <w:tab/>
        <w:t xml:space="preserve">  1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 the </w:t>
        <w:tab/>
        <w:t>}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hamber} </w:t>
        <w:tab/>
        <w:t>one pair of Bedstocks one Trunk }</w:t>
        <w:tab/>
        <w:tab/>
        <w:tab/>
        <w:t>0</w:t>
        <w:tab/>
        <w:t xml:space="preserve"> 6</w:t>
        <w:tab/>
        <w:t>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vere}</w:t>
        <w:tab/>
        <w:tab/>
        <w:t>one Coffer &amp; one stoole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 house}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  </w:t>
        <w:tab/>
        <w:t>one fether bed</w:t>
        <w:tab/>
        <w:tab/>
        <w:tab/>
        <w:tab/>
        <w:tab/>
        <w:tab/>
        <w:t xml:space="preserve"> 0</w:t>
        <w:tab/>
        <w:t>14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Item all the woodden ware</w:t>
        <w:tab/>
        <w:tab/>
        <w:tab/>
        <w:tab/>
        <w:t xml:space="preserve">  0</w:t>
        <w:tab/>
        <w:t xml:space="preserve"> 6</w:t>
        <w:tab/>
        <w:t>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 the 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uttery</w:t>
        <w:tab/>
        <w:t>}</w:t>
        <w:tab/>
        <w:t>Six Shelves &amp; two in the Celler</w:t>
        <w:tab/>
        <w:tab/>
        <w:tab/>
        <w:t xml:space="preserve"> 0</w:t>
        <w:tab/>
        <w:t xml:space="preserve"> 2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Item Brass pott &amp; A maslin kettle</w:t>
        <w:tab/>
        <w:tab/>
        <w:tab/>
        <w:t xml:space="preserve">  1</w:t>
        <w:tab/>
        <w:t xml:space="preserve"> 0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Item all the pewter</w:t>
        <w:tab/>
        <w:tab/>
        <w:tab/>
        <w:tab/>
        <w:tab/>
        <w:t xml:space="preserve"> 0</w:t>
        <w:tab/>
        <w:t>10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Item her wearing Apparell that was valued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prased of</w:t>
        <w:tab/>
        <w:tab/>
        <w:t xml:space="preserve">     </w:t>
        <w:tab/>
        <w:tab/>
        <w:tab/>
        <w:tab/>
        <w:t>1</w:t>
        <w:tab/>
        <w:t xml:space="preserve"> 0</w:t>
        <w:tab/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rPr/>
      </w:pPr>
      <w:r>
        <w:rPr>
          <w:i/>
          <w:sz w:val="24"/>
        </w:rPr>
        <w:tab/>
        <w:tab/>
        <w:t>Item Linnen &amp; odd things</w:t>
        <w:tab/>
        <w:tab/>
        <w:tab/>
        <w:tab/>
        <w:t xml:space="preserve"> </w:t>
      </w:r>
      <w:r>
        <w:rPr>
          <w:i/>
          <w:sz w:val="24"/>
          <w:u w:val="single"/>
        </w:rPr>
        <w:t>0</w:t>
        <w:tab/>
        <w:t xml:space="preserve"> 5</w:t>
        <w:tab/>
        <w:t>0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 xml:space="preserve">    Totall</w:t>
        <w:tab/>
      </w:r>
      <w:r>
        <w:rPr>
          <w:i/>
          <w:sz w:val="24"/>
          <w:u w:val="single"/>
        </w:rPr>
        <w:t xml:space="preserve"> 7  -</w:t>
        <w:tab/>
        <w:t xml:space="preserve"> 7     -</w:t>
        <w:tab/>
        <w:t>10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Appraised by us</w:t>
        <w:tab/>
        <w:tab/>
        <w:tab/>
        <w:t>Richard Bolt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Robert A Shelle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his mar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3:00Z</dcterms:created>
  <dc:creator>mheat1cr</dc:creator>
  <dc:description/>
  <dc:language>en-US</dc:language>
  <cp:lastModifiedBy>mheat1cr</cp:lastModifiedBy>
  <dcterms:modified xsi:type="dcterms:W3CDTF">2004-12-08T15:12:00Z</dcterms:modified>
  <cp:revision>12</cp:revision>
  <dc:subject/>
  <dc:title>Ashley Inventory</dc:title>
</cp:coreProperties>
</file>