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Will of John Trubshaw of Blymhill,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170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/>
      </w:pPr>
      <w:r>
        <w:rPr>
          <w:i/>
          <w:sz w:val="24"/>
        </w:rPr>
        <w:t>In the name of God Amen I John Trubshaw of Brochurst in the parish of Blymhill and County of Stafford yeoman beinge  ill &amp; out of order yet havinge my perfect memory &amp; understandige doe make &amp; ordaine this my last will &amp; Testament This Twenty Eighth day of February In the yeare of our Lord one Thousand seven hundred &amp; five and in the 4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yeare of her present Majesty Queen Anne over England etc as 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follows</w:t>
      </w:r>
    </w:p>
    <w:p>
      <w:pPr>
        <w:pStyle w:val="Heading2"/>
        <w:rPr/>
      </w:pPr>
      <w:r>
        <w:rPr/>
        <w:t xml:space="preserve">Imprimis </w:t>
        <w:tab/>
        <w:t>I Comitt my Soule into the hands of Allmighy God Trusing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for the pardon of my Sins &amp; the salvation of my Soule m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through merritts &amp; mediation of my lord &amp; Sauiour Jesus Christ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As for what God of his goodness hath bestowe on me I bequeath as follows</w:t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  <w:t>Item</w:t>
        <w:tab/>
        <w:t>I leave all my Goods Cattells &amp; Chattells &amp; whatsever I stand now possest of wheethe[r] within doors or without for the payment of my due debts.</w:t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  <w:t>Item</w:t>
        <w:tab/>
        <w:t>After all my debts &amp; funerall charges are defraid &amp; paid whatever is the surplus or remainder of my porsonall estate I give &amp; bequeath to my beloved wife Kathorine Trubshaw and to by beloved daughter Kathorine Trubshaw unto &amp; untill my daughter Kathorine as aforesaid  come and attaine unto the age of one &amp; Twenty, Then my will &amp; pleasure is that my said daughter Kathorine Trubshaw shall have &amp; enjoy all my personall estate  wich then &amp; at that time remains, after the necessary charges are deducted for the Education of my said daughter Kathorine aforesaid</w:t>
      </w:r>
    </w:p>
    <w:p>
      <w:pPr>
        <w:pStyle w:val="Normal"/>
        <w:ind w:left="1365" w:hanging="1365"/>
        <w:rPr>
          <w:i/>
          <w:i/>
          <w:sz w:val="24"/>
        </w:rPr>
      </w:pPr>
      <w:r>
        <w:rPr>
          <w:i/>
          <w:sz w:val="24"/>
        </w:rPr>
        <w:t>Item</w:t>
        <w:tab/>
        <w:t xml:space="preserve"> my request &amp; desire to my beloved wife Katherine Trubshaw is it she will doe her uttmost in essistinge &amp; promotinge the estate &amp; fortune of my said daughter</w:t>
      </w:r>
    </w:p>
    <w:p>
      <w:pPr>
        <w:pStyle w:val="TextBodyIndent"/>
        <w:rPr/>
      </w:pPr>
      <w:r>
        <w:rPr/>
        <w:t>Item</w:t>
        <w:tab/>
        <w:t xml:space="preserve"> </w:t>
        <w:tab/>
        <w:t>I desire my kinsman Robert Adams of Great Chatwell in the County of Stafford to Assist in the bringinge up my said daughter Katherine aforesaid</w:t>
      </w:r>
    </w:p>
    <w:p>
      <w:pPr>
        <w:pStyle w:val="TextBodyIndent"/>
        <w:rPr/>
      </w:pPr>
      <w:r>
        <w:rPr/>
        <w:t>Item</w:t>
        <w:tab/>
        <w:tab/>
        <w:t>I nomihate and appoint my Brother Ralph Trubshaw of Haugton in the County of Stafford &amp; my  Brother in law Humphrey Bauyly of Haugton in the County aforesaid to be the sole Executors  of this my last  will &amp; Testament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Sealed signed &amp; published in the sight of us whose names  are underwritte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Sarah X Turner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John Turner</w:t>
        <w:tab/>
        <w:t>Robert Adams</w:t>
        <w:tab/>
        <w:tab/>
        <w:t xml:space="preserve">his mark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John Trubshaw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1365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08:00Z</dcterms:created>
  <dc:creator>mheat1cr</dc:creator>
  <dc:description/>
  <dc:language>en-US</dc:language>
  <cp:lastModifiedBy>mheat1cr</cp:lastModifiedBy>
  <dcterms:modified xsi:type="dcterms:W3CDTF">2007-03-07T16:09:00Z</dcterms:modified>
  <cp:revision>3</cp:revision>
  <dc:subject/>
  <dc:title>Will of John Trubshaw of Blymhill, 28th February 1705</dc:title>
</cp:coreProperties>
</file>