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850"/>
        <w:gridCol w:w="2410"/>
        <w:gridCol w:w="29"/>
      </w:tblGrid>
      <w:tr>
        <w:trPr>
          <w:trHeight w:val="101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OWNERS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IER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bers</w:t>
            </w:r>
          </w:p>
          <w:p>
            <w:pPr>
              <w:pStyle w:val="TextBody"/>
              <w:jc w:val="center"/>
              <w:rPr/>
            </w:pPr>
            <w:r>
              <w:rPr/>
              <w:t>referring</w:t>
            </w:r>
          </w:p>
          <w:p>
            <w:pPr>
              <w:pStyle w:val="TextBody"/>
              <w:jc w:val="center"/>
              <w:rPr/>
            </w:pPr>
            <w:r>
              <w:rPr/>
              <w:t>to</w:t>
            </w:r>
          </w:p>
          <w:p>
            <w:pPr>
              <w:pStyle w:val="TextBody"/>
              <w:jc w:val="center"/>
              <w:rPr/>
            </w:pPr>
            <w:r>
              <w:rPr/>
              <w:t>the Plan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AND DESCRIP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ND AND PREMISES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waring Ambrose Phillips                  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Trustees of)                         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’d John Hurd &amp; Rev’d Richard Williams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dleton  Right Honourable L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ner Ed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mer Mrs. 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l  The Right Honourab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r Robert, Baro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ley  Joseph &amp; Tho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mse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dwin Thomas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well Charles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e James       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er  James     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er  Joseph    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er  Thomas   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kins Joseph   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ght John         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den  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son  He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son  Joh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s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s Mea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ckle Copp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ttage &amp; Ga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ners Cro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smith’s Shop House &amp; Ga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dow by Br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Fish House Mea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ce below Ca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ner Cl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ce next In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ce below Ca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Fish house Mea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h House Mea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ied 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5:00Z</dcterms:created>
  <dc:creator>mheat1cr</dc:creator>
  <dc:description/>
  <dc:language>en-US</dc:language>
  <cp:lastModifiedBy>mheat1cr</cp:lastModifiedBy>
  <dcterms:modified xsi:type="dcterms:W3CDTF">2007-08-08T13:40:00Z</dcterms:modified>
  <cp:revision>5</cp:revision>
  <dc:subject/>
  <dc:title>LANDOWNERS</dc:title>
</cp:coreProperties>
</file>