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Inventory of Thomas Macrory, Tutbury,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January 168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 Inventory of the Goods &amp; Chattells of Thomas Macrory late of Tutbury in the County of Stafford Yeoman deceased, had taken &amp; apprized by us whose names are hereunto Subscribed This one &amp; Thirtyeth day of January Anno Domini 168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£</w:t>
        <w:tab/>
        <w:t>s</w:t>
        <w:tab/>
        <w:t>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rimis purse &amp; Apparrell</w:t>
        <w:tab/>
        <w:tab/>
        <w:tab/>
        <w:tab/>
        <w:tab/>
        <w:t xml:space="preserve">          01</w:t>
        <w:tab/>
        <w:t>10</w:t>
        <w:tab/>
        <w:t>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Apprized By us </w:t>
        <w:tab/>
        <w:tab/>
        <w:t>John Mose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Arthur   [A]   Stonestre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his mar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unerall expences at the Interment of the Above mentioned Thomas Macr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£</w:t>
        <w:tab/>
        <w:t>s</w:t>
        <w:tab/>
        <w:t>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id for Bread &amp; cakes &amp; Beare</w:t>
        <w:tab/>
        <w:tab/>
        <w:tab/>
        <w:tab/>
        <w:tab/>
        <w:t>3</w:t>
        <w:tab/>
        <w:t>10</w:t>
        <w:tab/>
        <w:t>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Coffin &amp; with flanell</w:t>
        <w:tab/>
        <w:tab/>
        <w:tab/>
        <w:tab/>
        <w:tab/>
        <w:tab/>
        <w:t>0</w:t>
        <w:tab/>
        <w:t>12</w:t>
        <w:tab/>
        <w:t>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Burying fees; &amp; breaking up the Church</w:t>
        <w:tab/>
        <w:tab/>
        <w:tab/>
        <w:tab/>
        <w:t>0</w:t>
        <w:tab/>
        <w:t>05</w:t>
        <w:tab/>
        <w:t>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for Ringers</w:t>
        <w:tab/>
        <w:tab/>
        <w:tab/>
        <w:tab/>
        <w:tab/>
        <w:tab/>
        <w:tab/>
        <w:tab/>
      </w:r>
      <w:r>
        <w:rPr>
          <w:rFonts w:cs="Times" w:ascii="Times" w:hAnsi="Times"/>
          <w:i/>
          <w:sz w:val="24"/>
          <w:u w:val="thick"/>
        </w:rPr>
        <w:t>0</w:t>
        <w:tab/>
        <w:t>04</w:t>
        <w:tab/>
        <w:t>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4</w:t>
        <w:tab/>
        <w:t>11</w:t>
        <w:tab/>
        <w:t>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3:00Z</dcterms:created>
  <dc:creator>mheat1cr</dc:creator>
  <dc:description/>
  <dc:language>en-US</dc:language>
  <cp:lastModifiedBy>mheat1cr</cp:lastModifiedBy>
  <cp:lastPrinted>2008-05-28T15:02:00Z</cp:lastPrinted>
  <dcterms:modified xsi:type="dcterms:W3CDTF">2008-06-05T07:45:00Z</dcterms:modified>
  <cp:revision>8</cp:revision>
  <dc:subject/>
  <dc:title>Caverswall Inventory</dc:title>
</cp:coreProperties>
</file>