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>Will of  Thomas Macrory of  Tutbury,  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anuary 1680/1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  <w:t>In the name of God Amen I Thomas Macrory of Tutbury in the County of Stafford</w:t>
      </w:r>
    </w:p>
    <w:p>
      <w:pPr>
        <w:pStyle w:val="Normal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  <w:t>Yeoman doe make and ordeyne this my present Last Will &amp; Testament in manner &amp; forme following.  First I give to my Son Francis my house &amp; lands in Hatton in the County of Derby with th[e]appurtenances and alsoe my house &amp; lands in Tutbury aforesaid which were anticiently the possessions &amp; inheritance of my father William Macrory except hereafter excepted at such time as he shall bee at the Age of one &amp; Twenty yeares old and in the mean time the rents &amp; proffitts of the said Lands to bee imployed for the educacon of all and every of my children respectively.  Item I give to my Daughter Jane Macrory (with the consent of my Father in law Francis Chamberlin) the Barne yard &amp; the house &amp; barne thereto belonging with the orchard &amp; backside apperteyninge to the same. Item I give to my said daughter Jane the Summe of Tenn pounds moreover &amp; besides Item I give &amp; bequeath to my Daughter Mary the Summe of Forty pounds. Item I give &amp; bequeath to my Daughter Elizabeth the Summe of Forty pounds. Item I give &amp; bequeath to my Daughter Ellen the Summe of Forty pounds.  Item My will &amp; minde is That in case it happen that my wife bee with child &amp; thereof safely delivered That the same child shall have the Summe of Thirty pounds.  Item my will &amp; minde is that the said Leggacyes to my said children shall be paide them when they shall severally come to the age of one &amp; Twenty yeares by my Executors hereafter named. Item the  residue &amp; remainder of my Goods Chattells &amp; Stock I Give to my said Daughters to be equally divided amongst them. Item in case my personall  estate shall not amount to pay my debts &amp; Leggacyes above mentioned    Then my will &amp; minde is And  I doe hereby ordeyne constitute &amp; &amp; appoint my said Executors hereafter named to sell the Mill pitts in the Mannor of Rolleston and Brimesmore Croft and the Arrable lands lately purchased of Mr Thomas Basse &amp; Ellen his wife and the lands bought of John Mason which lands are lying in the parish of Tutbury &amp; the said Manner of Rolleston And the lands likewise purchased of Mr William Busbye lying in the parish of Scropton &amp; village of Hatton in the County of Derby All or soemuch of the said premisses as necessity shall require. Item I will that in case any of my Daughters dye before there leggacyes be due; her Leggacy soe dying shall goe to increase the portions &amp; leggacies of my Survivinge daughters.  Item my will &amp; minde is in case the child my wife Elizabeth now is with child of shall happen to bee a Son that its Leggacy &amp; portion shall be made up equall with the daughters. And alsoe I Give it besides Hills Closse lying in the village of Hatton &amp; County of Derby. And in case the stock &amp; goods shall not extend to pay my debts &amp; leggacyes then I ordeyn the said Closse to be sould &amp; its clayme as to the Closse to cease &amp; be void. Item I doe appoint &amp; constitue my Father in law Francis Chamberlin Henry Harlow the younger &amp; my said Son Francis the full Executors of this my last Will &amp; Testament</w:t>
      </w:r>
    </w:p>
    <w:p>
      <w:pPr>
        <w:pStyle w:val="Normal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Joseph Wakefield Jun[ior]</w:t>
        <w:tab/>
        <w:tab/>
        <w:t>Thomas  [ T]    Macror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</w:t>
      </w:r>
      <w:r>
        <w:rPr>
          <w:i/>
          <w:sz w:val="24"/>
        </w:rPr>
        <w:t>his mark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Further my will &amp; mind is that in regard my Son Francis is a child &amp; very young That my Father in law Francis Chamberlin &amp; Henry Harlow shall have power to sell dispose of order &amp; convert my Stock &amp; personall estate for the other childrens best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dvantage &amp; have the full management thereof during his minority and I doe hereby revoke &amp; make voyd all former wills by me made declaring this to be my Last Will &amp; Testament In witnes whereof I the said Thomas Macrory to this my last will &amp; Testament  conteyned in Two sheets of paper have hereunto put my hand &amp; Seale the nynth day of January Anno Domini 168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ealed Signed published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&amp; declared (with the Interlineing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o be the last will &amp; Testamen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f the within named Thomas Macror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n the presence of u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Henry  [H] Harlow</w:t>
        <w:tab/>
        <w:tab/>
        <w:tab/>
        <w:tab/>
        <w:tab/>
        <w:tab/>
        <w:t>Thomas  [T[ Macror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he Elder his marke</w:t>
        <w:tab/>
        <w:tab/>
        <w:tab/>
        <w:tab/>
        <w:tab/>
        <w:tab/>
        <w:tab/>
        <w:t>his mark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Joseph Wakefeild Jun[ior]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John [W] Wetto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his Mairk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homas Matthew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>his mark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3:59:00Z</dcterms:created>
  <dc:creator>mheat1cr</dc:creator>
  <dc:description/>
  <dc:language>en-US</dc:language>
  <cp:lastModifiedBy>mheat1cr</cp:lastModifiedBy>
  <cp:lastPrinted>2008-05-28T16:02:00Z</cp:lastPrinted>
  <dcterms:modified xsi:type="dcterms:W3CDTF">2008-06-25T13:59:00Z</dcterms:modified>
  <cp:revision>2</cp:revision>
  <dc:subject/>
  <dc:title>Will of Andrew Horabin of Elford,  14th October 1729</dc:title>
</cp:coreProperties>
</file>