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ill of Ann Wood of Meir, 12</w:t>
      </w:r>
      <w:r>
        <w:rPr>
          <w:vertAlign w:val="superscript"/>
        </w:rPr>
        <w:t>th</w:t>
      </w:r>
      <w:r>
        <w:rPr/>
        <w:t xml:space="preserve"> May 174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In the name of God Amen I Ann Wood of Mier in the Parrish of Caverswall &amp;  County of Stafford Widew being weak in Body but of Perfect mind memory &amp; Understanding (Blessed be God) do this twelveth Day of May In the Year of Our Lord One Thousand Seven Hundred &amp; forty Six make &amp; Publish this my last Will &amp; Testament in manner following (Viz) Imprimis I give my Soul into the hands of him that gave it &amp; my Body to the Earth to be Buryed Decently att the Descression of my Executors hereafter named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Elizabeth Walklate wife of Thomas Walklate &amp; her two Children the Sum of twelve Pound ten Shilling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Joseph Wood of Mier the Sum of five pound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Elizabeth Wood the Wife of Joseph Wood five Pounds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Margaret Wood Daughter of Joseph &amp; Elizabeth Wood the Sum of two Pound ten Shilling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Thomas Heath Son of Joseph &amp; Elizabeth Heath the Sum of two Pound ten Shilling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Ann Corne my neece the Sum of five Pounds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>Item</w:t>
        <w:tab/>
        <w:t xml:space="preserve"> I give to my Nephew John Cornes Children two Pound ten Shillings Each of them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>Item</w:t>
        <w:tab/>
        <w:t>I give to the Children of my neece Jane Tymes the Sum of two Pound ten Shillings Each of th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Elizabeth the wife of Joseph Heath my Bedstocks and Hanging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>I give to Mary Simns of Blythe Marsh one Pound one Shilling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  <w:t xml:space="preserve">Item </w:t>
        <w:tab/>
        <w:t xml:space="preserve">I give to John Wood of Uttoxeter the Sum of two Pound two Shillings And Lastly I nominate &amp; appoint Joseph Wood of Mier aforesaid &amp; Thomas Walklate of Handley Hays in the Parrish of Stoke upon Trent Executors of this my Last will &amp; Testament  Hoping they will in all things perform according to my true intent and meaning and for their Pains, herein I give to Each of them the Sum of two Pound two Shillings In wittness I the said Ann Wood havetothis my Last Will &amp; Testament Set my Hand and seal the Day &amp; year  above written hereby Revoaking all other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Will or Wills by me heretofore made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20" w:hanging="4320"/>
        <w:rPr>
          <w:i/>
          <w:i/>
          <w:sz w:val="24"/>
        </w:rPr>
      </w:pPr>
      <w:r>
        <w:rPr>
          <w:i/>
          <w:sz w:val="24"/>
        </w:rPr>
        <w:t>Signed Seald Published &amp; Declared</w:t>
        <w:tab/>
        <w:tab/>
        <w:tab/>
        <w:t xml:space="preserve">The letter or mar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y the Testator to be her last will</w:t>
        <w:tab/>
        <w:tab/>
        <w:tab/>
        <w:tab/>
        <w:t xml:space="preserve">  of       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&amp; Testament in presence of us who</w:t>
        <w:tab/>
        <w:tab/>
        <w:tab/>
        <w:tab/>
        <w:t xml:space="preserve">  Ann Wo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nged our names before h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. Wo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. Harris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8:00Z</dcterms:created>
  <dc:creator>mheat1cr</dc:creator>
  <dc:description/>
  <dc:language>en-US</dc:language>
  <cp:lastModifiedBy>mheat1cr</cp:lastModifiedBy>
  <cp:lastPrinted>2007-02-14T16:16:00Z</cp:lastPrinted>
  <dcterms:modified xsi:type="dcterms:W3CDTF">2008-10-09T10:58:00Z</dcterms:modified>
  <cp:revision>2</cp:revision>
  <dc:subject/>
  <dc:title>Will of Thomas Gibson of Stretton, 1st January 1812</dc:title>
</cp:coreProperties>
</file>