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ventory of John Alltree of Weston under Lizard 4 July 1715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</w:rPr>
        <w:t>A true and perfect Inventory of all the Goods Cattle and Chattells of John  Alltree of Weston under Lyziard in the County of Stafford lately Deceased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ken and Appraised by us whose names are hereunto subscribed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>£    s   d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His Pocket Money and wearing Apparrel                                                15   00 00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ney Owing by Bills, Bonds, Book Debts etc                                      185  19 06</w:t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ods in the Best Chamber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A bed with Curtains and all Furniture, a Chest of Drawers        }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One Table, One Chest, and Five Chairs, a Looking Glass          }           07 10 00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a Stand with Pictures etc                                                             }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Three silver spoons                                                                                  01 05 00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nnens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Sixteen Pair of Flaxen and Hempen sheets, seventeen Pair       }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Hurden and Shakadown. Twelve Holland, Flaxen &amp; Hempen   }          16 16 00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llow Biers six dozen and a half of Napkins, eighteen             }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le Cloths of all sorts, Towells, New cloth etc                       }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ods in the Room over the House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wo Beds with Curtains and all Furniture, one Chest Bed        }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Three Trunks, Two Chests, One Box, a Press Cupboard          }            10 00 00 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a Close stool, Two Chairs etc                                                   }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the Porch Room next the street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ne Bed with Furniture etc                                                                     01 00 00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the Porch Room next the Garden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One Bed with Curtains and all Furniture, one Chair etc                         01 10 00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the Room over the Buttery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wo Beds with curtains and all Furniture, One Chair etc                       04 00 00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n the Servants Chamber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One Flock bed with Furniture                                                                 01 00 00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the Clock Chamber</w:t>
      </w:r>
    </w:p>
    <w:p>
      <w:pPr>
        <w:pStyle w:val="Normal"/>
        <w:tabs>
          <w:tab w:val="clear" w:pos="720"/>
          <w:tab w:val="left" w:pos="6120" w:leader="none"/>
          <w:tab w:val="left" w:pos="6300" w:leader="none"/>
        </w:tabs>
        <w:spacing w:lineRule="auto" w:line="360"/>
        <w:rPr/>
      </w:pPr>
      <w:r>
        <w:rPr>
          <w:i/>
          <w:sz w:val="22"/>
          <w:szCs w:val="22"/>
        </w:rPr>
        <w:t>One Bed with Curtains and all Furniture, one Hanging Press    }          06 00 00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ne Chest, a Folding skreen, a Clock, Two Chairs etc               }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n the Buttery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One Table, Two Barrells, a Tub of Salt, a safe, a pair of            }          01 03 06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cales, a Form etc                                                                      }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the Cellar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Five Hogsheads, and Four Barrells full of Beer                        }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and Ale, with Glass Bottles etc                                                   }          17 00 00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the Cellar Chamber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One Bed with Curtains and all Furniture, Two chairs etc                       02 00 00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n the Parlour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One Long Table, one lesser Table, Two Forms                          }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Thirteen Chairs, A Maiden, Pictures etc                                    }               02 00 00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the Store Room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Cheese, Corn, Malt, and Bacon, Hops, Three                            }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Hogsheads full of verjuice, Two Wisketts,                                  }              27 10 00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a Tray, a Tub, with other Lumber                                               }     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  <w:tab w:val="left" w:pos="630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 the Killn Chamber                                                                               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Malt Mill, Three spinning Wheels, a Coffer, a Table               }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a Wiskett, Feathers. A Tub, a Hair Cloth, Tow                           }             03 00 00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Cheese Cratch etc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the Brew House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Furnace of Copper, An Iron Boyler, a Marmell, a stone                }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istern, Two Brewing Fatts, Four Coolers, Two Barrells, Five       }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Pails, Four Milk Bowls, Three Gawns, Two Kymnells, a Churn      }       07 05 00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Tin Lymbick, a Cheese Tub, with other Wood and Earthen Vessell }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the House Place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Jack, Three Spitts, a pair of Racks, Two Iron dripping Pans        }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One Tin one, Three Brass Potts, Four Brass Kettles, one Skillet     }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Four Sauce Pans, Four Brass Candlesticks, Two Copper Cans        }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xteen Pewter Dishes, Three Dozen of Plates, Twelve Porringers   }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Two Pewter Basons, Three Cans, Five Quarts, Two Pints                }     12 01 00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wo Casters, one Salver, Two Candlesticks etc Two Fowling          }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Pieces, Two Tables, One Stand, seven Chairs, a skreen,                   }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A Grate and Purgatory, Fire Pan and Tongs, an Iron                       }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Morter, a Cleever, Flesh-Fork, with other Iron work                        }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Bookes                                                                                                       01 00 00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ven draught Horses, a Stoned Horse, Two Twinter Colts             }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Two Earling Colts, with Saddles, Bridles, and other Geers              }      62 00 00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Eight Cows, a Bull, Two Twinters, Four Earlings, Five calves                38 00 00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Five score sheep, and Twenty Five Lambs                                                22 10 00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ne Wagon, One Cart, Two Tumbrells, Harrows, Plows                  }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d other Implements  of  Husbandry etc                                           }     10 00 00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oals                                                                                                         02 00 00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rn on the Ground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Twenty strikes sowing of Hard Corn                                                         15 00 00 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Thirty strikes sowing of Barley                                                                 15 00 00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Forty strikes sowing of Oats                                                                     12 00 00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Twelve strikes sowing of Pease                                                                  06 00 00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For Swine                                                                                                   06 10 00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Geese and other Poultry                                                                             00 10 00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or Lumber etc                                                                                           </w:t>
      </w:r>
      <w:r>
        <w:rPr>
          <w:i/>
          <w:sz w:val="22"/>
          <w:szCs w:val="22"/>
          <w:u w:val="single"/>
        </w:rPr>
        <w:t>01 00 00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sz w:val="22"/>
          <w:szCs w:val="22"/>
        </w:rPr>
        <w:t>513 10 00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                                                          </w:t>
      </w:r>
      <w:r>
        <w:rPr>
          <w:i/>
          <w:sz w:val="22"/>
          <w:szCs w:val="22"/>
        </w:rPr>
        <w:t xml:space="preserve">Francis Tarver.  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>} Appraisers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</w:t>
      </w:r>
      <w:r>
        <w:rPr>
          <w:i/>
          <w:sz w:val="22"/>
          <w:szCs w:val="22"/>
        </w:rPr>
        <w:t>Edward Cartwrigh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59:00Z</dcterms:created>
  <dc:creator>User</dc:creator>
  <dc:description/>
  <cp:keywords/>
  <dc:language>en-US</dc:language>
  <cp:lastModifiedBy>User</cp:lastModifiedBy>
  <dcterms:modified xsi:type="dcterms:W3CDTF">2010-08-26T14:03:00Z</dcterms:modified>
  <cp:revision>4</cp:revision>
  <dc:subject/>
  <dc:title>1</dc:title>
</cp:coreProperties>
</file>