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3544"/>
        <w:gridCol w:w="1275"/>
        <w:gridCol w:w="851"/>
        <w:gridCol w:w="850"/>
        <w:gridCol w:w="1134"/>
        <w:gridCol w:w="567"/>
        <w:gridCol w:w="426"/>
        <w:gridCol w:w="425"/>
        <w:gridCol w:w="283"/>
        <w:gridCol w:w="426"/>
        <w:gridCol w:w="1228"/>
        <w:gridCol w:w="47"/>
      </w:tblGrid>
      <w:tr>
        <w:trPr>
          <w:trHeight w:val="41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Landown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lph Sneyd Esqu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stees of Newcastle and Nantwich Turnpike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 of Ke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Occup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mself and 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Whitting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mself and oth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umbe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ferring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o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Description of Land and Prem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Keel [sic] Es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l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b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ulti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ies in Statute Mea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Amount of Rent Charge apportioned upon the Several Lands , and to whom payable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Payable to Vica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Payable to Payable to</w:t>
            </w:r>
          </w:p>
          <w:p>
            <w:pPr>
              <w:pStyle w:val="Normal"/>
              <w:ind w:left="-108" w:hanging="0"/>
              <w:rPr/>
            </w:pPr>
            <w:r>
              <w:rPr/>
              <w:t>Perpetual   the Im-</w:t>
            </w:r>
          </w:p>
          <w:p>
            <w:pPr>
              <w:pStyle w:val="Normal"/>
              <w:ind w:left="-108" w:hanging="0"/>
              <w:rPr/>
            </w:pPr>
            <w:r>
              <w:rPr/>
              <w:t>Curate       propriator</w:t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£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           </w:t>
            </w:r>
            <w:r>
              <w:rPr/>
              <w:t>s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         </w:t>
            </w:r>
            <w:r>
              <w:rPr/>
              <w:t>d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               </w:t>
            </w:r>
            <w:r>
              <w:rPr/>
              <w:t>£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               </w:t>
            </w:r>
            <w:r>
              <w:rPr/>
              <w:t>S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£   s    d        d</w:t>
            </w:r>
          </w:p>
          <w:p>
            <w:pPr>
              <w:pStyle w:val="Normal"/>
              <w:ind w:left="-108" w:hanging="0"/>
              <w:rPr/>
            </w:pPr>
            <w:r>
              <w:rPr/>
              <w:t>3      250 - 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     250 - 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851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1:00Z</dcterms:created>
  <dc:creator>mknow1cr</dc:creator>
  <dc:description/>
  <cp:keywords/>
  <dc:language>en-US</dc:language>
  <cp:lastModifiedBy>User</cp:lastModifiedBy>
  <cp:lastPrinted>2003-11-04T09:38:00Z</cp:lastPrinted>
  <dcterms:modified xsi:type="dcterms:W3CDTF">2012-03-15T12:01:00Z</dcterms:modified>
  <cp:revision>2</cp:revision>
  <dc:subject/>
  <dc:title>                             Landowners</dc:title>
</cp:coreProperties>
</file>