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7.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nial Offic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wning Street, SW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est Milli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 is so kind of y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write to me su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harming letter about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her. We were so happ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ways &amp; she was absolutel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oted to us. Jack &amp;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miss her so mu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 was so hard to lo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, just when 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d reason to belie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the immedi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gers were past. She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e a gallant fig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the end. Her cour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s boundless and dauntl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 it was a battle fu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extraordinary peri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find it difficult wri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aftern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that she 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ne: that there 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chance of Edd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ing my office do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say she has co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see me – as s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 often did – that I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[page 3]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ll never have one 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r jolly talks aga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a way it 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ercy that she nev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ew failure, (-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repitude, and nev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lt despair. Ja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rsed himsel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ght &amp; day for f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eks. He had j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en able to beg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ain to sleep at h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wn house on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tors’ decla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at the danger w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ave been profound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ched by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burst of sympathy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[page 4]</w:t>
      </w:r>
    </w:p>
    <w:p>
      <w:pPr>
        <w:pStyle w:val="Normal"/>
        <w:spacing w:lineRule="auto" w:line="36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amp; by the wonderfu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butes from every si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 dear Millie yo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mpathy is special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teful to me   (-) (-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 true heart y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&amp; how recent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 have yourself suffe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ruel bereavem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do hope we shall me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on, but believe me alway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s affectiona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6578 Letter from Winston Churchill</w:t>
    </w:r>
  </w:p>
  <w:p>
    <w:pPr>
      <w:pStyle w:val="Normal"/>
      <w:spacing w:lineRule="auto" w:line="36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0:00Z</dcterms:created>
  <dc:creator>spill1sc</dc:creator>
  <dc:description/>
  <cp:keywords/>
  <dc:language>en-US</dc:language>
  <cp:lastModifiedBy>hsmit2sc</cp:lastModifiedBy>
  <dcterms:modified xsi:type="dcterms:W3CDTF">2008-06-18T08:34:00Z</dcterms:modified>
  <cp:revision>6</cp:revision>
  <dc:subject/>
  <dc:title>MILLICENT TRANSCRIPTIONS</dc:title>
</cp:coreProperties>
</file>