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Correspondence of William Lambarde and John Leveson.</w:t>
      </w:r>
    </w:p>
    <w:p>
      <w:pPr>
        <w:pStyle w:val="Normal"/>
        <w:jc w:val="both"/>
        <w:rPr>
          <w:u w:val="single"/>
        </w:rPr>
      </w:pPr>
      <w:r>
        <w:rPr>
          <w:u w:val="single"/>
        </w:rPr>
      </w:r>
    </w:p>
    <w:p>
      <w:pPr>
        <w:pStyle w:val="Normal"/>
        <w:jc w:val="both"/>
        <w:rPr/>
      </w:pPr>
      <w:r>
        <w:rPr/>
      </w:r>
    </w:p>
    <w:p>
      <w:pPr>
        <w:pStyle w:val="Normal"/>
        <w:rPr/>
      </w:pPr>
      <w:r>
        <w:rPr/>
        <w:t xml:space="preserve">Were it not for his collection of papers, the modern scholar would find relatively little of interest in the life and career of Sir John Leveson. The same cannot be said, however, of William Lambarde, a man of genuinely national importance in Elizabethan history. Perhaps Lambarde’s most enduring monument is his pioneering history of his home county, the </w:t>
      </w:r>
      <w:r>
        <w:rPr>
          <w:i/>
        </w:rPr>
        <w:t>Perambulation of Kent</w:t>
      </w:r>
      <w:r>
        <w:rPr/>
        <w:t xml:space="preserve">, the forerunner of all English county histories. To his contemporaries, he may have been best known as the author of every Elizabethan JP’s ready-reference, the </w:t>
      </w:r>
      <w:r>
        <w:rPr>
          <w:i/>
        </w:rPr>
        <w:t>Eirenarcha</w:t>
      </w:r>
      <w:r>
        <w:rPr/>
        <w:t>, by far the most popular of the JP’s manuals of the day. Lambarde also wrote important works on the high courts (</w:t>
      </w:r>
      <w:r>
        <w:rPr>
          <w:i/>
        </w:rPr>
        <w:t>Archeion</w:t>
      </w:r>
      <w:r>
        <w:rPr/>
        <w:t>) and, probably, on Parliament; he was a pioneer of the study of Anglo-Saxon language and laws, as well as a friend of Lord Burghley, Archbishop Parker, and many of the leading intellectual and legal figures of his day. Lambarde’s broader significance as a political figure is also increasingly being recognised. Often stereotyped as (in the words of J. D. Alsop and W. M. Stevens) a ‘deferential, uncontroversial scholar’, the importance of his thinking to our picture of Elizabethan politics and political culture is beginning to be recognised again.</w:t>
      </w:r>
      <w:r>
        <w:rPr>
          <w:rStyle w:val="FootnoteCharacters"/>
          <w:rStyle w:val="FootnoteAnchor"/>
        </w:rPr>
        <w:footnoteReference w:id="2"/>
      </w:r>
      <w:r>
        <w:rPr/>
        <w:t xml:space="preserve"> </w:t>
      </w:r>
    </w:p>
    <w:p>
      <w:pPr>
        <w:pStyle w:val="Normal"/>
        <w:rPr/>
      </w:pPr>
      <w:r>
        <w:rPr/>
        <w:tab/>
        <w:t>Thus this collection of Lambarde’s letters to his colleague John Leveson provide one of the most interesting sections of the Sutherland collection. The reader will find relatively little in the way of high-level political or legal scholarship, although there are certainly important glimpses of this aspect of Lambarde’s career (particularly in letter 9). In the main, however, they illustrate the Lambarde’s much more mundane work as a justice of the peace in his home county of Kent. Justices of the peace (JPs) were the men-of-all-work of Elizabethan local government, with tasks including local justice and local administration, taking part in raising taxes, regulation social behaviour and economic activity and helping to manage the militia.</w:t>
      </w:r>
      <w:r>
        <w:rPr>
          <w:rStyle w:val="FootnoteCharacters"/>
          <w:rStyle w:val="FootnoteAnchor"/>
        </w:rPr>
        <w:footnoteReference w:id="3"/>
      </w:r>
      <w:r>
        <w:rPr/>
        <w:t xml:space="preserve"> Here we find an insight into the day-to-day reality of the Elizabethan government on the ground (a comparable picture of the daily activities of a JP can be found in Lambarde’s </w:t>
      </w:r>
      <w:r>
        <w:rPr>
          <w:i/>
        </w:rPr>
        <w:t>Ephemeris</w:t>
      </w:r>
      <w:r>
        <w:rPr/>
        <w:t>, a kind of journal of his work as a JP</w:t>
      </w:r>
      <w:r>
        <w:rPr>
          <w:rStyle w:val="FootnoteCharacters"/>
          <w:rStyle w:val="FootnoteAnchor"/>
        </w:rPr>
        <w:footnoteReference w:id="4"/>
      </w:r>
      <w:r>
        <w:rPr/>
        <w:t>). Inevitably, much of the work chronicled in the letters is straightforward, plain, even dull. Many letters are taken up with pure practicalities – arranging meetings, passing on messages or letters, gathering information from colleagues. The documents are often mere scraps of paper, sometimes not signed or dated, and simply folded over once in lieu of proper sealing. Probably there were originally dozens more similar notes which were not thought worth the keeping, and other Lambarde documents are scattered through Leveson’s archive. In themselves, they illustrate the volume of business and the paperwork involved in JPs’ work. There is seldom just one matter contained in a letter – more usually, two, three or even more are in progress.</w:t>
      </w:r>
    </w:p>
    <w:p>
      <w:pPr>
        <w:pStyle w:val="Normal"/>
        <w:ind w:firstLine="720"/>
        <w:rPr/>
      </w:pPr>
      <w:r>
        <w:rPr/>
        <w:t>And the range of subjects discussed is considerable. This collection provides a panorama of Elizabethan government from the point of view of the counties: there are subjects as mundane as the theft of dogs (letter 23) or the licensing of an alehouse (letter 12); there are issues of real importance in the county as whole, such as food shortages (letters 9, 14), or those which divided the county gentry, such as the Kent by-election of 1597 (letter 19). And many of the letters touch national issues – although here Lambarde and Leveson are usually observers rather than participants. This range of concerns is an indication of how men like Lambarde and Leveson straddled the divide between the central and the local governments, the crown, the county and the village. It would be a mistake to see them as figures of purely local significance. It is true that they were only two amongst some seventy JPs in Kent, and Kent was but one of dozens of counties. But their contacts with the centre were close: Lambarde was a friend of men such as Burghley, Parker, and Sir Thomas Egerton. Leveson had two very senior figures in government for his successive fathers-in-law: firstly Sir Roger Manwood, Lord Chief Baron of the Exchequer, a senior judge (letters 9, 12), and then Sir Walter Mildmay, long-time Chancellor of the Exchequer and a privy councillor, a leading figure in the government. Finally, both were close associates of Lord Cobham, a privy councillor, the leading magnate in Kent, and the county’s lord lieutenant from 1585 to his death in 1597. Both men had residences in London, and spent a considerable amount of their time there. Finally, their exceptional diligence in local government service was recognised in London.</w:t>
      </w:r>
      <w:r>
        <w:rPr>
          <w:rStyle w:val="FootnoteCharacters"/>
          <w:rStyle w:val="FootnoteAnchor"/>
        </w:rPr>
        <w:footnoteReference w:id="5"/>
      </w:r>
      <w:r>
        <w:rPr/>
        <w:t xml:space="preserve"> It is interesting to note that, when Leveson was briefly and unexpectedly involved in quelling the Earl of Essex’s rising in 1601, Essex recognised him and came to speak with him (Leveson rebuffed him).</w:t>
      </w:r>
      <w:r>
        <w:rPr>
          <w:rStyle w:val="FootnoteCharacters"/>
          <w:rStyle w:val="FootnoteAnchor"/>
        </w:rPr>
        <w:footnoteReference w:id="6"/>
      </w:r>
    </w:p>
    <w:p>
      <w:pPr>
        <w:pStyle w:val="Normal"/>
        <w:ind w:firstLine="720"/>
        <w:rPr/>
      </w:pPr>
      <w:r>
        <w:rPr/>
        <w:t xml:space="preserve">Therefore whilst it is easy to regard them as primarily local figures, their links with London were crucial, and they were always keen for news or gossip from the capital, as we see here. They shuttled between London for the legal terms, the county in between times, visits to each others’ houses, meetings within the county, at Rochester, Cobham Hall or Maidstone. Their business was sometimes national, sometimes county-wide, sometimes relevant only to their corner of Kent or their village. The links they provided between the centre and the county or village were crucial. </w:t>
      </w:r>
    </w:p>
    <w:p>
      <w:pPr>
        <w:pStyle w:val="Normal"/>
        <w:ind w:firstLine="720"/>
        <w:rPr/>
      </w:pPr>
      <w:r>
        <w:rPr/>
        <w:t>And their role in government was not purely to implement the centre’s orders in the county. Elizabethan government, depending as it did on a kind of alliance between the crown and the landed classes, had to be responsive to the counties’ opinions on policy, and Lambarde often acted as a kind of spokesman for the county or its JPs. He was regularly deputed to open quarter sessions (the quarterly meetings of JPs to execute local justice) with a ‘charge’, a speech exhorting those gathered to execute their offices well and honourably. In letter 9 we see Lambarde acting as spokesman again, because his fellow JPs found the issue too controversial to touch.</w:t>
      </w:r>
      <w:r>
        <w:rPr>
          <w:rStyle w:val="FootnoteCharacters"/>
          <w:rStyle w:val="FootnoteAnchor"/>
        </w:rPr>
        <w:footnoteReference w:id="7"/>
      </w:r>
      <w:r>
        <w:rPr/>
        <w:t xml:space="preserve"> He was in some ways the conscience of the bench.</w:t>
      </w:r>
    </w:p>
    <w:p>
      <w:pPr>
        <w:pStyle w:val="Normal"/>
        <w:rPr/>
      </w:pPr>
      <w:r>
        <w:rPr/>
        <w:tab/>
        <w:t xml:space="preserve">As well as demonstrating the scope of the work, the letters illustrate the </w:t>
      </w:r>
      <w:r>
        <w:rPr>
          <w:i/>
        </w:rPr>
        <w:t>tone</w:t>
      </w:r>
      <w:r>
        <w:rPr/>
        <w:t xml:space="preserve"> of local government in Elizabethan England, where the personal and the official are impossible to disentangle. There is a great deal of personal warmth between the two men and, clearly, their families too. Lambarde seldom fails to send his greetings to Leveson’s wife; there are congratulations on the birth of a child, references to gift-giving, meeting for dinner or visits, or enquiries about Leveson’s health. Letter 22 provides evidence of the genuine emotional bond between the two, referring to the ‘frendly advise’ Leveson offered at the time of the death of Lambarde’s second wife in 1587, ‘when the teares of myne eyes, had washed my wittes away’. Lambarde’s dry wit is evident in many places too, as is his genuine humanity. Most notable, perhaps, is the care with which the two men discharged the responsibility laid upon them by their friend Lord Cobham on his deathbed: several of the letters make detailed reference to setting up and carrying out construction work at Cobham College, the almshouses established according to Cobham’s will. Since this work incurred the displeasure and irritation of the new Lord Cobham, and perhaps had to bring in Lord Burghley and Sir Robert Cecil in order to resolve the issue, this was no small matter, but it was carried out diligently, as an act of loyalty to their late friend. So in some ways, the partnership between Lambarde and Leveson provides something like an ideal of how local government should work: the godly magistrates – both men had puritan sympathies – tending the local commonwealth. All this said, of course, this was only one possible tone of local government: the close friendship of Lambarde and Leveson contrasts with their rather more distant relationship with their fellow JP, Edward Beecher, who twice appears here as much more dilatory in performing his duties (regardless, however, Lambarde and Leveson seem to have taken some pains over the care of his children (presumably minors) after Beecher’s death in 1595: see letter 17). </w:t>
      </w:r>
    </w:p>
    <w:p>
      <w:pPr>
        <w:pStyle w:val="Normal"/>
        <w:rPr/>
      </w:pPr>
      <w:r>
        <w:rPr/>
        <w:tab/>
        <w:t xml:space="preserve">Despite this neighbourly rhetoric, and the sometimes slightly frivolous tone of Lambarde’s letters, however, there are contexts here which both men believed to be deeply serious, contexts which linked local government with the national and the international stage. The Elizabethan regime of which Lambarde and Leveson were local representatives was in many ways a rather narrowly-based network of committed Protestants – led at the top by men like William Cecil, Lord Burghley, Robert Dudley, earl of Leicester, and Sir Francis Walsingham, and represented on the ground by men such as Cobham, Lambarde and Leveson. The great project of these men was to sustain Protestantism in England, during the reign of Elizabeth and after her death; their great fear was the resurgence of Catholicism and the threat posed by enemies to their religion – Mary, Queen of Scots, Philip II of Spain, and equally Catholics on the ground in Kent. For them, the war (or rather series of wars) which England was engaged in throughout the period covered by these letters was all about preserving and defending Protestantism in England, often by aiding Protestants abroad: supporting the Protestant Dutch against the Catholic Spanish rulers; defending England against the Spanish Armada and later attacks; supporting the moderate Henry of Navarre as king of France against his ultra-Catholic opponents; and finally repressing Catholic and, at times, Spanish-backed rebels in Ireland. Thus their mundane activities in Kent – organising musters and watching the beacons, supplying the militia with powder and match and so on – fed, ultimately, into sustaining that war, which both men firmly believed was just and necessary. Likewise, to them, monitoring local Catholics in Kent was crucial to the future of Protestantism (letter 12). But at the same time, activities such as suppressing disorderly alehouses (letter 12) or obtaining redress for a man defrauded of half a dozen dogs (letter 23) contributed to a good, godly commonwealth too. The cordial, sometimes light-hearted tone of these letters, therefore, should not obscure the real seriousness with which Lambarde and Leveson approaches their duties in late Elizabethan Kent. To them, their nurturing of their corner of Kent was a crucial contribution to preserving and defending their country and their religion. </w:t>
      </w:r>
    </w:p>
    <w:p>
      <w:pPr>
        <w:pStyle w:val="Normal"/>
        <w:rPr/>
      </w:pPr>
      <w:r>
        <w:rPr/>
      </w:r>
    </w:p>
    <w:p>
      <w:pPr>
        <w:pStyle w:val="Footnote"/>
        <w:rPr/>
      </w:pPr>
      <w:r>
        <w:rPr>
          <w:rFonts w:eastAsia="Garamond"/>
          <w:sz w:val="20"/>
        </w:rPr>
        <w:t xml:space="preserve"> </w:t>
      </w:r>
      <w:r>
        <w:rPr>
          <w:sz w:val="20"/>
        </w:rPr>
        <w:t xml:space="preserve">There is a considerable amount of published work on Lambarde. For an outline of his life, see R. M. Warnicke, </w:t>
      </w:r>
      <w:r>
        <w:rPr>
          <w:i/>
          <w:sz w:val="20"/>
        </w:rPr>
        <w:t>William Lambarde, Elizabethan Antiquary 1536-1601</w:t>
      </w:r>
      <w:r>
        <w:rPr>
          <w:sz w:val="20"/>
        </w:rPr>
        <w:t xml:space="preserve"> (1973); a more up-to-date version is J. D. Alsop, ‘Lambarde, William (1536–1601)’, </w:t>
      </w:r>
      <w:r>
        <w:rPr>
          <w:i/>
          <w:sz w:val="20"/>
        </w:rPr>
        <w:t>Oxford Dictionary of National Biography</w:t>
      </w:r>
      <w:r>
        <w:rPr>
          <w:sz w:val="20"/>
        </w:rPr>
        <w:t xml:space="preserve"> (Oxford, 2004); and for a reassessment of Lambarde’s significance in Elizabethan politics, see James D. Alsop and Wesley M. Stevens, ‘William Lambarde and the Elizabethan polity’, </w:t>
      </w:r>
      <w:r>
        <w:rPr>
          <w:i/>
          <w:sz w:val="20"/>
        </w:rPr>
        <w:t>Studies in Medieval and Renaissance History</w:t>
      </w:r>
      <w:r>
        <w:rPr>
          <w:sz w:val="20"/>
        </w:rPr>
        <w:t xml:space="preserve"> 8 (1987), 233-65. </w:t>
      </w:r>
    </w:p>
    <w:p>
      <w:pPr>
        <w:pStyle w:val="Footnote"/>
        <w:rPr/>
      </w:pPr>
      <w:r>
        <w:rPr>
          <w:rStyle w:val="FootnoteCharacters"/>
          <w:sz w:val="20"/>
        </w:rPr>
        <w:t>2</w:t>
      </w:r>
      <w:r>
        <w:rPr>
          <w:sz w:val="20"/>
        </w:rPr>
        <w:t xml:space="preserve">Useful background on the JPs in Kent can be found in M. L. Zell, ‘Kent’s Elizabethan JPs at work’, </w:t>
      </w:r>
      <w:r>
        <w:rPr>
          <w:i/>
          <w:sz w:val="20"/>
        </w:rPr>
        <w:t>Archaeologia Cantiana</w:t>
      </w:r>
      <w:r>
        <w:rPr>
          <w:sz w:val="20"/>
        </w:rPr>
        <w:t xml:space="preserve"> 119 (1999), 1-43. Technically, many of these tasks were carried out not under the commission of the peace, but under separate commissions for recusants, musters, the subsidy and so on. In the main, however, these drew on the same pool of leading gentry, so the term ‘JP’ is used loosely here to cover all of these activities. </w:t>
      </w:r>
    </w:p>
    <w:p>
      <w:pPr>
        <w:pStyle w:val="Footnote"/>
        <w:rPr/>
      </w:pPr>
      <w:r>
        <w:rPr>
          <w:rStyle w:val="FootnoteCharacters"/>
          <w:sz w:val="20"/>
        </w:rPr>
        <w:t>3</w:t>
      </w:r>
      <w:r>
        <w:rPr>
          <w:sz w:val="20"/>
        </w:rPr>
        <w:t xml:space="preserve"> This is printed in </w:t>
      </w:r>
      <w:r>
        <w:rPr>
          <w:i/>
          <w:sz w:val="20"/>
        </w:rPr>
        <w:t>William Lambarde and local government: his ‘Ephemeris’ and ‘Twenty-nine charges to juries and commissions’</w:t>
      </w:r>
      <w:r>
        <w:rPr>
          <w:sz w:val="20"/>
        </w:rPr>
        <w:t>, ed. Conyers Read (Ithaca, NY, 1962).</w:t>
      </w:r>
    </w:p>
    <w:p>
      <w:pPr>
        <w:pStyle w:val="Footnote"/>
        <w:rPr/>
      </w:pPr>
      <w:r>
        <w:rPr>
          <w:rStyle w:val="FootnoteCharacters"/>
          <w:sz w:val="20"/>
        </w:rPr>
        <w:t>4</w:t>
      </w:r>
      <w:r>
        <w:rPr>
          <w:sz w:val="20"/>
        </w:rPr>
        <w:t xml:space="preserve"> See Zell, </w:t>
      </w:r>
      <w:r>
        <w:rPr>
          <w:i/>
          <w:sz w:val="20"/>
        </w:rPr>
        <w:t>op. cit</w:t>
      </w:r>
      <w:r>
        <w:rPr>
          <w:sz w:val="20"/>
        </w:rPr>
        <w:t>.</w:t>
      </w:r>
      <w:r>
        <w:rPr/>
        <w:t xml:space="preserve"> </w:t>
      </w:r>
    </w:p>
    <w:p>
      <w:pPr>
        <w:pStyle w:val="Footnote"/>
        <w:rPr/>
      </w:pPr>
      <w:r>
        <w:rPr>
          <w:rStyle w:val="FootnoteCharacters"/>
          <w:sz w:val="20"/>
        </w:rPr>
        <w:t>5</w:t>
      </w:r>
      <w:r>
        <w:rPr>
          <w:sz w:val="20"/>
        </w:rPr>
        <w:t xml:space="preserve"> Leveson wrote an account of his part in the ‘rising’: D 593/S/4/20/12.</w:t>
      </w:r>
    </w:p>
    <w:p>
      <w:pPr>
        <w:pStyle w:val="Footnote"/>
        <w:rPr/>
      </w:pPr>
      <w:r>
        <w:rPr>
          <w:rStyle w:val="FootnoteCharacters"/>
          <w:sz w:val="20"/>
        </w:rPr>
        <w:t>6</w:t>
      </w:r>
      <w:r>
        <w:rPr>
          <w:sz w:val="20"/>
        </w:rPr>
        <w:t xml:space="preserve"> These issues are explored more fully in my article ‘William Lambarde on the Politics of Enforcement in Elizabethan England’, forthcoming in </w:t>
      </w:r>
      <w:r>
        <w:rPr>
          <w:i/>
          <w:sz w:val="20"/>
        </w:rPr>
        <w:t>Historical Research</w:t>
      </w:r>
      <w:r>
        <w:rPr>
          <w:sz w:val="20"/>
        </w:rPr>
        <w:t>.</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There is a considerable amount of published work on Lambarde. For an outline of his life, see R. M. Warnicke, </w:t>
      </w:r>
      <w:r>
        <w:rPr>
          <w:i/>
          <w:sz w:val="20"/>
        </w:rPr>
        <w:t>William Lambarde, Elizabethan Antiquary 1536-1601</w:t>
      </w:r>
      <w:r>
        <w:rPr>
          <w:sz w:val="20"/>
        </w:rPr>
        <w:t xml:space="preserve"> (1973); a more up-to-date version is J. D. Alsop, ‘Lambarde, William (1536–1601)’, </w:t>
      </w:r>
      <w:r>
        <w:rPr>
          <w:i/>
          <w:sz w:val="20"/>
        </w:rPr>
        <w:t>Oxford Dictionary of National Biography</w:t>
      </w:r>
      <w:r>
        <w:rPr>
          <w:sz w:val="20"/>
        </w:rPr>
        <w:t xml:space="preserve"> (Oxford, 2004); and for a reassessment of Lambarde’s significance in Elizabethan politics, see James D. Alsop and Wesley M. Stevens, ‘William Lambarde and the Elizabethan polity’, </w:t>
      </w:r>
      <w:r>
        <w:rPr>
          <w:i/>
          <w:sz w:val="20"/>
        </w:rPr>
        <w:t>Studies in Medieval and Renaissance History</w:t>
      </w:r>
      <w:r>
        <w:rPr>
          <w:sz w:val="20"/>
        </w:rPr>
        <w:t xml:space="preserve"> 8 (1987), 233-65. </w:t>
      </w:r>
    </w:p>
  </w:footnote>
  <w:footnote w:id="3">
    <w:p>
      <w:pPr>
        <w:pStyle w:val="Footnote"/>
        <w:rPr/>
      </w:pPr>
      <w:r>
        <w:rPr>
          <w:rStyle w:val="FootnoteCharacters"/>
        </w:rPr>
        <w:footnoteRef/>
      </w:r>
      <w:r>
        <w:rPr>
          <w:sz w:val="20"/>
        </w:rPr>
        <w:t xml:space="preserve"> </w:t>
      </w:r>
      <w:r>
        <w:rPr>
          <w:sz w:val="20"/>
        </w:rPr>
        <w:t xml:space="preserve">Useful background on the JPs in Kent can be found in M. L. Zell, ‘Kent’s Elizabethan JPs at work’, </w:t>
      </w:r>
      <w:r>
        <w:rPr>
          <w:i/>
          <w:sz w:val="20"/>
        </w:rPr>
        <w:t>Archaeologia Cantiana</w:t>
      </w:r>
      <w:r>
        <w:rPr>
          <w:sz w:val="20"/>
        </w:rPr>
        <w:t xml:space="preserve"> 119 (1999), 1-43. Technically, many of these tasks were carried out not under the commission of the peace, but under separate commissions for recusants, musters, the subsidy and so on. In the main, however, these drew on the same pool of leading gentry, so the term ‘JP’ is used loosely here to cover all of these activities. </w:t>
      </w:r>
    </w:p>
  </w:footnote>
  <w:footnote w:id="4">
    <w:p>
      <w:pPr>
        <w:pStyle w:val="Footnote"/>
        <w:rPr/>
      </w:pPr>
      <w:r>
        <w:rPr>
          <w:rStyle w:val="FootnoteCharacters"/>
        </w:rPr>
        <w:footnoteRef/>
      </w:r>
      <w:r>
        <w:rPr>
          <w:sz w:val="20"/>
        </w:rPr>
        <w:t xml:space="preserve"> </w:t>
      </w:r>
      <w:r>
        <w:rPr>
          <w:sz w:val="20"/>
        </w:rPr>
        <w:t xml:space="preserve">This is printed in </w:t>
      </w:r>
      <w:r>
        <w:rPr>
          <w:i/>
          <w:sz w:val="20"/>
        </w:rPr>
        <w:t>William Lambarde and local government: his ‘Ephemeris’ and ‘Twenty-nine charges to juries and commissions’</w:t>
      </w:r>
      <w:r>
        <w:rPr>
          <w:sz w:val="20"/>
        </w:rPr>
        <w:t>, ed. Conyers Read (Ithaca, NY, 1962).</w:t>
      </w:r>
    </w:p>
  </w:footnote>
  <w:footnote w:id="5">
    <w:p>
      <w:pPr>
        <w:pStyle w:val="Footnote"/>
        <w:rPr/>
      </w:pPr>
      <w:r>
        <w:rPr>
          <w:rStyle w:val="FootnoteCharacters"/>
        </w:rPr>
        <w:footnoteRef/>
      </w:r>
      <w:r>
        <w:rPr>
          <w:sz w:val="20"/>
        </w:rPr>
        <w:t xml:space="preserve"> </w:t>
      </w:r>
      <w:r>
        <w:rPr>
          <w:sz w:val="20"/>
        </w:rPr>
        <w:t xml:space="preserve">See Zell, </w:t>
      </w:r>
      <w:r>
        <w:rPr>
          <w:i/>
          <w:sz w:val="20"/>
        </w:rPr>
        <w:t>op. cit</w:t>
      </w:r>
      <w:r>
        <w:rPr>
          <w:sz w:val="20"/>
        </w:rPr>
        <w:t>.</w:t>
      </w:r>
      <w:r>
        <w:rPr/>
        <w:t xml:space="preserve"> </w:t>
      </w:r>
    </w:p>
  </w:footnote>
  <w:footnote w:id="6">
    <w:p>
      <w:pPr>
        <w:pStyle w:val="Footnote"/>
        <w:rPr/>
      </w:pPr>
      <w:r>
        <w:rPr>
          <w:rStyle w:val="FootnoteCharacters"/>
        </w:rPr>
        <w:footnoteRef/>
      </w:r>
      <w:r>
        <w:rPr>
          <w:sz w:val="20"/>
        </w:rPr>
        <w:t xml:space="preserve"> </w:t>
      </w:r>
      <w:r>
        <w:rPr>
          <w:sz w:val="20"/>
        </w:rPr>
        <w:t>Leveson wrote an account of his part in the ‘rising’: D 593/S/4/20/12.</w:t>
      </w:r>
    </w:p>
  </w:footnote>
  <w:footnote w:id="7">
    <w:p>
      <w:pPr>
        <w:pStyle w:val="Footnote"/>
        <w:rPr/>
      </w:pPr>
      <w:r>
        <w:rPr>
          <w:rStyle w:val="FootnoteCharacters"/>
        </w:rPr>
        <w:footnoteRef/>
      </w:r>
      <w:r>
        <w:rPr>
          <w:sz w:val="20"/>
        </w:rPr>
        <w:t xml:space="preserve"> </w:t>
      </w:r>
      <w:r>
        <w:rPr>
          <w:sz w:val="20"/>
        </w:rPr>
        <w:t xml:space="preserve">These issues are explored more fully in my article ‘William Lambarde on the Politics of Enforcement in Elizabethan England’, forthcoming in </w:t>
      </w:r>
      <w:r>
        <w:rPr>
          <w:i/>
          <w:sz w:val="20"/>
        </w:rPr>
        <w:t>Historical Research</w:t>
      </w:r>
      <w:r>
        <w:rPr>
          <w:sz w:val="20"/>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43:00Z</dcterms:created>
  <dc:creator>hsmit2sc</dc:creator>
  <dc:description/>
  <cp:keywords/>
  <dc:language>en-US</dc:language>
  <cp:lastModifiedBy>hsmit2sc</cp:lastModifiedBy>
  <dcterms:modified xsi:type="dcterms:W3CDTF">2008-04-25T11:00:00Z</dcterms:modified>
  <cp:revision>2</cp:revision>
  <dc:subject/>
  <dc:title>The Correspondence of William Lambarde and John Leveson</dc:title>
</cp:coreProperties>
</file>