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[page 1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Grace the Duke of Sutherl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>to Cha[rle]s Shillito, Surgeon, Putne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0 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Jan[uar]y 1</w:t>
        <w:tab/>
        <w:t>Powders</w:t>
        <w:tab/>
        <w:tab/>
        <w:t>Dairy Maid</w:t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2</w:t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4</w:t>
        <w:tab/>
        <w:t>Pills and Mixture</w:t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</w:t>
        <w:tab/>
        <w:t>Ointment</w:t>
        <w:tab/>
        <w:tab/>
        <w:tab/>
        <w:tab/>
        <w:tab/>
        <w:t>1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5</w:t>
        <w:tab/>
        <w:t>Box of Pills</w:t>
        <w:tab/>
        <w:tab/>
        <w:tab/>
        <w:tab/>
        <w:tab/>
        <w:t>1 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purient  Mixture</w:t>
        <w:tab/>
        <w:t>Watchman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7</w:t>
        <w:tab/>
        <w:t>Pills and mixture</w:t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8</w:t>
        <w:tab/>
        <w:t>Pills and mixture</w:t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9</w:t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>Dairy Maid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10</w:t>
        <w:tab/>
        <w:t>A Mixture</w:t>
        <w:tab/>
        <w:tab/>
        <w:t>Watchman</w:t>
        <w:tab/>
        <w:tab/>
        <w:t>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>A Liniment</w:t>
        <w:tab/>
        <w:tab/>
        <w:t>Dairy Maid</w:t>
        <w:tab/>
        <w:tab/>
        <w:t>2  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>Box of Pills</w:t>
        <w:tab/>
        <w:tab/>
        <w:tab/>
        <w:tab/>
        <w:tab/>
        <w:t>2   6</w:t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ox of Pills</w:t>
        <w:tab/>
        <w:tab/>
        <w:t>Porter’s Wife</w:t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12</w:t>
        <w:tab/>
        <w:t>Ointment</w:t>
        <w:tab/>
        <w:tab/>
        <w:tab/>
        <w:tab/>
        <w:tab/>
        <w:t>1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>Watchman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14</w:t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[rua]ry 2</w:t>
        <w:tab/>
        <w:t>Bleeding</w:t>
        <w:tab/>
        <w:tab/>
        <w:tab/>
        <w:tab/>
        <w:tab/>
        <w:t>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2 Leeches</w:t>
        <w:tab/>
        <w:tab/>
        <w:tab/>
        <w:tab/>
        <w:tab/>
        <w:t>7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ills and Draught</w:t>
        <w:tab/>
        <w:tab/>
        <w:tab/>
        <w:tab/>
        <w:t>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3</w:t>
        <w:tab/>
        <w:t>Pills and Mixture</w:t>
        <w:tab/>
        <w:t>Porter’s Wife</w:t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ills and Draught</w:t>
        <w:tab/>
        <w:t>Watchman</w:t>
        <w:tab/>
        <w:tab/>
        <w:t>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4</w:t>
        <w:tab/>
        <w:t>Pills and Draught</w:t>
        <w:tab/>
        <w:tab/>
        <w:tab/>
        <w:tab/>
        <w:t>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Lotion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5</w:t>
        <w:tab/>
        <w:t>A Draught</w:t>
        <w:tab/>
        <w:tab/>
        <w:tab/>
        <w:tab/>
        <w:tab/>
        <w:t>1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6</w:t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purient Mixture</w:t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ills and Mixture</w:t>
        <w:tab/>
        <w:t>Porter’s Wife</w:t>
        <w:tab/>
        <w:tab/>
        <w:t>3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7</w:t>
        <w:tab/>
        <w:t>A Mixture</w:t>
        <w:tab/>
        <w:tab/>
        <w:t>Watchman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owders</w:t>
        <w:tab/>
        <w:tab/>
        <w:tab/>
        <w:tab/>
        <w:tab/>
        <w:t>1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8</w:t>
        <w:tab/>
        <w:t>Powders and Draught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9</w:t>
        <w:tab/>
        <w:t>Pills and Mixture</w:t>
        <w:tab/>
        <w:tab/>
        <w:tab/>
        <w:tab/>
        <w:t>3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10</w:t>
        <w:tab/>
        <w:t>A Mixture</w:t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Draught</w:t>
        <w:tab/>
        <w:tab/>
        <w:tab/>
        <w:tab/>
      </w:r>
      <w:r>
        <w:rPr>
          <w:rFonts w:cs="Arial" w:ascii="Arial" w:hAnsi="Arial"/>
          <w:u w:val="single"/>
          <w:lang w:val="en-GB"/>
        </w:rPr>
        <w:tab/>
        <w:t>1 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  £5   17   6</w:t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2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  £</w:t>
        <w:tab/>
        <w:t>s</w:t>
        <w:tab/>
        <w:t>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1840</w:t>
        <w:tab/>
        <w:tab/>
        <w:tab/>
        <w:tab/>
        <w:t>Brought for[war]d</w:t>
        <w:tab/>
        <w:t xml:space="preserve">   5</w:t>
        <w:tab/>
        <w:t>17   6</w:t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[rua]ry 11</w:t>
        <w:tab/>
        <w:t>Pills and Mixture</w:t>
        <w:tab/>
        <w:t>Watchman</w:t>
        <w:tab/>
        <w:tab/>
        <w:t xml:space="preserve"> 3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12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</w:t>
        <w:tab/>
        <w:t>Powders</w:t>
        <w:tab/>
        <w:tab/>
        <w:tab/>
        <w:tab/>
        <w:tab/>
        <w:t xml:space="preserve"> 1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otion for Leg (Pint)</w:t>
        <w:tab/>
        <w:t>The Porter</w:t>
        <w:tab/>
        <w:tab/>
        <w:t xml:space="preserve"> 3  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>Pills and Draught</w:t>
        <w:tab/>
        <w:t>Dairy Maid</w:t>
        <w:tab/>
        <w:tab/>
        <w:t xml:space="preserve"> 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Ointment</w:t>
        <w:tab/>
        <w:tab/>
        <w:t>Porter’s Wife</w:t>
        <w:tab/>
        <w:tab/>
        <w:t xml:space="preserve"> 1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ills</w:t>
        <w:tab/>
        <w:tab/>
        <w:tab/>
        <w:tab/>
        <w:tab/>
        <w:tab/>
        <w:t xml:space="preserve"> 1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13</w:t>
        <w:tab/>
        <w:t>Extracting tooth</w:t>
        <w:tab/>
        <w:t>Laundry Maid</w:t>
        <w:tab/>
        <w:t xml:space="preserve"> 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>Dairy Maid</w:t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14</w:t>
        <w:tab/>
        <w:t>A Mixture</w:t>
        <w:tab/>
        <w:tab/>
        <w:t>Watchman</w:t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15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</w:t>
        <w:tab/>
        <w:t>Extracting tooth</w:t>
        <w:tab/>
        <w:t>Nursery Maid</w:t>
        <w:tab/>
        <w:tab/>
        <w:t xml:space="preserve"> 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16</w:t>
        <w:tab/>
        <w:t>Powders</w:t>
        <w:tab/>
        <w:tab/>
        <w:t>Watchman</w:t>
        <w:tab/>
        <w:tab/>
        <w:t xml:space="preserve"> 2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>Dairy Maid</w:t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17</w:t>
        <w:tab/>
        <w:t>Pills and Mixture</w:t>
        <w:tab/>
        <w:tab/>
        <w:tab/>
        <w:tab/>
        <w:t xml:space="preserve"> 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18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19</w:t>
        <w:tab/>
        <w:t>Pills and Draught</w:t>
        <w:tab/>
        <w:tab/>
        <w:tab/>
        <w:tab/>
        <w:t xml:space="preserve"> 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0</w:t>
        <w:tab/>
        <w:t>Pills and Mixture</w:t>
        <w:tab/>
        <w:tab/>
        <w:tab/>
        <w:tab/>
        <w:t xml:space="preserve"> 3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1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2</w:t>
        <w:tab/>
        <w:t>Blister and Ointment</w:t>
        <w:tab/>
        <w:tab/>
        <w:tab/>
        <w:t xml:space="preserve"> 3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3</w:t>
        <w:tab/>
        <w:t>A Gargl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ills and Mixture</w:t>
        <w:tab/>
        <w:tab/>
        <w:tab/>
        <w:tab/>
        <w:t xml:space="preserve"> 3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4</w:t>
        <w:tab/>
        <w:t>Pills and Mixture</w:t>
        <w:tab/>
        <w:tab/>
        <w:tab/>
        <w:tab/>
        <w:t xml:space="preserve"> 3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5</w:t>
        <w:tab/>
        <w:t>Pills and Mixture</w:t>
        <w:tab/>
        <w:tab/>
        <w:tab/>
        <w:tab/>
        <w:t xml:space="preserve"> 3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Gargl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6</w:t>
        <w:tab/>
        <w:t>Powders</w:t>
        <w:tab/>
        <w:tab/>
        <w:tab/>
        <w:tab/>
        <w:tab/>
        <w:t xml:space="preserve"> 2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7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ox of Pills</w:t>
        <w:tab/>
        <w:tab/>
        <w:tab/>
        <w:tab/>
        <w:tab/>
        <w:t xml:space="preserve"> 1  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8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Mixture</w:t>
        <w:tab/>
        <w:tab/>
        <w:t>The Porter</w:t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9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[ch] 1</w:t>
        <w:tab/>
        <w:t>A Mixture</w:t>
        <w:tab/>
        <w:tab/>
        <w:t>Watchman</w:t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2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3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purient Mixture</w:t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4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5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6</w:t>
        <w:tab/>
        <w:t>A Mixture</w:t>
        <w:tab/>
        <w:tab/>
        <w:tab/>
        <w:tab/>
        <w:tab/>
        <w:t xml:space="preserve"> 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ox of Pills</w:t>
        <w:tab/>
        <w:tab/>
        <w:tab/>
        <w:tab/>
      </w:r>
      <w:r>
        <w:rPr>
          <w:rFonts w:cs="Arial" w:ascii="Arial" w:hAnsi="Arial"/>
          <w:u w:val="single"/>
          <w:lang w:val="en-GB"/>
        </w:rPr>
        <w:tab/>
        <w:t xml:space="preserve"> 2  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£11</w:t>
        <w:tab/>
        <w:t>18   -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age 3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£</w:t>
        <w:tab/>
        <w:t>s</w:t>
        <w:tab/>
        <w:t>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840.</w:t>
        <w:tab/>
        <w:tab/>
        <w:tab/>
        <w:tab/>
        <w:t>Brought for[war]d</w:t>
        <w:tab/>
        <w:t xml:space="preserve"> 11</w:t>
        <w:tab/>
        <w:t xml:space="preserve"> 18       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r[ch] 6</w:t>
        <w:tab/>
        <w:t>Pills and Draught  Upper Laundry Maid</w:t>
        <w:tab/>
        <w:t xml:space="preserve">   2  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nt Lotion</w:t>
        <w:tab/>
        <w:tab/>
        <w:tab/>
        <w:tab/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lls and Draught Laundry M[ai]d Attwood   2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7</w:t>
        <w:tab/>
        <w:t>A Mixture</w:t>
        <w:tab/>
        <w:tab/>
        <w:t>Watchman</w:t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8</w:t>
        <w:tab/>
        <w:t>A Lotion</w:t>
        <w:tab/>
        <w:t>Upper Laundry Maid</w:t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lls and Mixtures</w:t>
        <w:tab/>
        <w:tab/>
        <w:tab/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lls and Draught Laundry M[ai]d Attwood  2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Pint of Tincture Rhubarb -  Mrs Adams</w:t>
        <w:tab/>
        <w:t xml:space="preserve">  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momile Flowers</w:t>
        <w:tab/>
        <w:tab/>
        <w:tab/>
        <w:tab/>
        <w:t xml:space="preserve">  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8</w:t>
        <w:tab/>
        <w:t>A Mixture</w:t>
        <w:tab/>
        <w:tab/>
        <w:t>Watchman</w:t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9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lls and Mixture  Head Laundry M[ai]d</w:t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 Laundry M[ai]d Attwood</w:t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wders</w:t>
        <w:tab/>
        <w:tab/>
        <w:t>Porter</w:t>
        <w:tab/>
        <w:tab/>
        <w:tab/>
        <w:t xml:space="preserve">  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</w:t>
        <w:tab/>
        <w:t>A Mixture</w:t>
        <w:tab/>
        <w:tab/>
        <w:t>Watchman</w:t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</w:t>
        <w:tab/>
        <w:t>Leeches</w:t>
        <w:tab/>
        <w:t>Head Laundry M[ai]d</w:t>
        <w:tab/>
        <w:t xml:space="preserve"> 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Pills and Drfs</w:t>
        <w:tab/>
        <w:tab/>
        <w:tab/>
        <w:tab/>
        <w:t xml:space="preserve">  </w:t>
        <w:tab/>
        <w:t xml:space="preserve">   2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x of Pills</w:t>
        <w:tab/>
        <w:tab/>
        <w:t>Dairy Maid</w:t>
        <w:tab/>
        <w:tab/>
        <w:t xml:space="preserve">   2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</w:t>
        <w:tab/>
        <w:t>Pills and  Mixture</w:t>
        <w:tab/>
        <w:t>Watchman</w:t>
        <w:tab/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</w:t>
        <w:tab/>
        <w:t>Box of Pills</w:t>
        <w:tab/>
        <w:t xml:space="preserve">Laundry M[ai]d Attwood </w:t>
        <w:tab/>
        <w:t xml:space="preserve">   2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eches</w:t>
        <w:tab/>
        <w:t>Head Laundry Maid</w:t>
        <w:tab/>
        <w:tab/>
        <w:t xml:space="preserve">   6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nt Lotion</w:t>
        <w:tab/>
        <w:tab/>
        <w:tab/>
        <w:tab/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17</w:t>
        <w:tab/>
        <w:t>Pills and Drfs</w:t>
        <w:tab/>
        <w:tab/>
        <w:tab/>
        <w:tab/>
        <w:tab/>
        <w:t xml:space="preserve">   2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Lotion</w:t>
        <w:tab/>
        <w:tab/>
        <w:tab/>
        <w:tab/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9</w:t>
        <w:tab/>
        <w:t>A Lotion</w:t>
        <w:tab/>
        <w:tab/>
        <w:tab/>
        <w:tab/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1</w:t>
        <w:tab/>
        <w:t>A Lotion</w:t>
        <w:tab/>
        <w:tab/>
        <w:tab/>
        <w:tab/>
        <w:tab/>
        <w:t xml:space="preserve">   3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3</w:t>
        <w:tab/>
        <w:t>Plaster – Application to Leg pus</w:t>
        <w:tab/>
        <w:tab/>
        <w:t xml:space="preserve">  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>Watchman</w:t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</w:t>
        <w:tab/>
        <w:t>Apurient Mixture</w:t>
        <w:tab/>
        <w:t>Laundry Maid</w:t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>Watchman</w:t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Liniment</w:t>
        <w:tab/>
        <w:tab/>
        <w:tab/>
        <w:tab/>
        <w:tab/>
        <w:t xml:space="preserve">   2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5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26</w:t>
        <w:tab/>
        <w:t>A Mixture</w:t>
        <w:tab/>
        <w:t xml:space="preserve">Upper Laundry </w:t>
      </w:r>
      <w:r>
        <w:rPr>
          <w:rFonts w:cs="Arial" w:ascii="Arial" w:hAnsi="Arial"/>
          <w:u w:val="single"/>
        </w:rPr>
        <w:t>M[ai]d</w:t>
        <w:tab/>
        <w:t xml:space="preserve">   3 . . .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£19</w:t>
        <w:tab/>
        <w:t xml:space="preserve">   6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age 4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£</w:t>
        <w:tab/>
        <w:t>s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40</w:t>
        <w:tab/>
        <w:tab/>
        <w:tab/>
        <w:tab/>
        <w:t>Brought for[war]d</w:t>
        <w:tab/>
        <w:t>19</w:t>
        <w:tab/>
        <w:t xml:space="preserve"> 6</w:t>
        <w:tab/>
        <w:t>6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Mar[ch] 29</w:t>
        <w:tab/>
        <w:t>Pills and Drfs  Upper Laundry M[ai]d</w:t>
        <w:tab/>
        <w:t xml:space="preserve">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>Watchman</w:t>
        <w:tab/>
        <w:tab/>
        <w:t xml:space="preserve">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Box of Pills</w:t>
        <w:tab/>
        <w:tab/>
        <w:t>Dairy Maid</w:t>
        <w:tab/>
        <w:tab/>
        <w:t xml:space="preserve">  2</w:t>
        <w:tab/>
        <w:t>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Lotion</w:t>
        <w:tab/>
        <w:t xml:space="preserve"> </w:t>
        <w:tab/>
        <w:t>Upper Laundry M[ai]d</w:t>
        <w:tab/>
        <w:t xml:space="preserve">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 xml:space="preserve">  1</w:t>
        <w:tab/>
        <w:t>A Lotion</w:t>
        <w:tab/>
        <w:tab/>
        <w:tab/>
        <w:tab/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</w:t>
        <w:tab/>
        <w:t>A Lotion</w:t>
        <w:tab/>
        <w:tab/>
        <w:tab/>
        <w:tab/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</w:t>
        <w:tab/>
        <w:t>Plaster Application to leg pus</w:t>
        <w:tab/>
        <w:tab/>
        <w:t xml:space="preserve">   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6</w:t>
        <w:tab/>
        <w:t xml:space="preserve">Pills and Drfs </w:t>
        <w:tab/>
        <w:t>Gardener Croucher</w:t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7</w:t>
        <w:tab/>
        <w:t>Pills and Mixture</w:t>
        <w:tab/>
        <w:tab/>
        <w:tab/>
        <w:tab/>
        <w:t xml:space="preserve">   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8</w:t>
        <w:tab/>
        <w:t>Apurient Drfs</w:t>
        <w:tab/>
        <w:tab/>
        <w:tab/>
        <w:tab/>
        <w:t xml:space="preserve">   1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eches (18)</w:t>
        <w:tab/>
        <w:tab/>
        <w:tab/>
        <w:tab/>
        <w:tab/>
        <w:t xml:space="preserve"> 10</w:t>
        <w:tab/>
        <w:t>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Box of Pills Upper Laundry M[ai]d</w:t>
        <w:tab/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pplic[ati]on to Leg </w:t>
        <w:tab/>
        <w:t>pus</w:t>
        <w:tab/>
        <w:tab/>
        <w:tab/>
        <w:t xml:space="preserve">  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x of apurient Pills Laundry M[ai]d Attwood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9</w:t>
        <w:tab/>
        <w:t>Pills and Mixture</w:t>
        <w:tab/>
        <w:t>Gardener Croucher</w:t>
        <w:tab/>
        <w:t xml:space="preserve">  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rgl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ccinations (6 persons)</w:t>
        <w:tab/>
        <w:tab/>
        <w:t xml:space="preserve">       1</w:t>
        <w:tab/>
        <w:t xml:space="preserve"> 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stor Oil </w:t>
        <w:tab/>
        <w:tab/>
        <w:t>Mrs Adams</w:t>
        <w:tab/>
        <w:tab/>
        <w:t xml:space="preserve">   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</w:t>
        <w:tab/>
        <w:t>Apurient Mixture</w:t>
        <w:tab/>
        <w:t>Cowman</w:t>
        <w:tab/>
        <w:tab/>
        <w:t xml:space="preserve">   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Applic[ati]on to leg Upper Laundry M[ai]d   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Pills and Drfs</w:t>
        <w:tab/>
        <w:t>Gardener Croucher</w:t>
        <w:tab/>
        <w:t xml:space="preserve"> </w:t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rgl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</w:t>
        <w:tab/>
        <w:t>Apurient Mixture</w:t>
        <w:tab/>
        <w:t>Cowman</w:t>
        <w:tab/>
        <w:tab/>
        <w:t xml:space="preserve">   2</w:t>
        <w:tab/>
        <w:t>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Pills and Drfs </w:t>
        <w:tab/>
        <w:t>Gardener Croucher</w:t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</w:t>
        <w:tab/>
        <w:t>A Draught</w:t>
        <w:tab/>
        <w:tab/>
        <w:tab/>
        <w:tab/>
        <w:tab/>
        <w:t xml:space="preserve">   1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</w:t>
        <w:tab/>
        <w:t>Pills and Mixture</w:t>
        <w:tab/>
        <w:tab/>
        <w:tab/>
        <w:tab/>
        <w:t xml:space="preserve">  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wders</w:t>
        <w:tab/>
        <w:tab/>
        <w:tab/>
        <w:tab/>
        <w:tab/>
        <w:t xml:space="preserve"> 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Applic[atio]n to Leg Upper Laundry M[ai]d 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</w:t>
        <w:tab/>
        <w:t>Pills and Mixture</w:t>
        <w:tab/>
        <w:tab/>
        <w:tab/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</w:t>
        <w:tab/>
        <w:t>Pills and Mixture</w:t>
        <w:tab/>
        <w:tab/>
        <w:tab/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</w:t>
        <w:tab/>
        <w:t>Pills and Mixture</w:t>
        <w:tab/>
        <w:tab/>
        <w:tab/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</w:t>
        <w:tab/>
        <w:t>Pills and Mixture</w:t>
        <w:tab/>
        <w:tab/>
        <w:tab/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Box of Pills</w:t>
        <w:tab/>
        <w:tab/>
        <w:t>Dairy Maid</w:t>
        <w:tab/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8</w:t>
        <w:tab/>
        <w:t>Pills and Drfs</w:t>
        <w:tab/>
        <w:t xml:space="preserve">Gardener </w:t>
      </w:r>
      <w:r>
        <w:rPr>
          <w:rFonts w:cs="Arial" w:ascii="Arial" w:hAnsi="Arial"/>
          <w:u w:val="single"/>
        </w:rPr>
        <w:t>Croucher</w:t>
        <w:tab/>
        <w:t xml:space="preserve"> </w:t>
        <w:tab/>
        <w:t xml:space="preserve">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£27</w:t>
        <w:tab/>
        <w:t xml:space="preserve">  14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age 5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£</w:t>
        <w:tab/>
        <w:t>s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40</w:t>
        <w:tab/>
        <w:tab/>
        <w:tab/>
        <w:t>Brought for[war]d</w:t>
        <w:tab/>
        <w:tab/>
        <w:t>27</w:t>
        <w:tab/>
        <w:t xml:space="preserve"> 14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>18</w:t>
        <w:tab/>
        <w:t>A Mixture</w:t>
        <w:tab/>
        <w:tab/>
        <w:t>Gardener Crouch</w:t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9</w:t>
        <w:tab/>
        <w:t>Creasote</w:t>
        <w:tab/>
        <w:tab/>
        <w:t>Mr Vanticer</w:t>
        <w:tab/>
        <w:tab/>
        <w:t xml:space="preserve">   1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ster Applic[ati]on to Leg Upper Laundry M[ai]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x of Pills</w:t>
        <w:tab/>
        <w:tab/>
        <w:tab/>
        <w:tab/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ops</w:t>
        <w:tab/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lls and Mixture</w:t>
        <w:tab/>
        <w:t>Gardener Croucher</w:t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</w:t>
        <w:tab/>
        <w:t>Box of Pills</w:t>
        <w:tab/>
        <w:tab/>
        <w:tab/>
        <w:tab/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nt Mixture</w:t>
        <w:tab/>
        <w:tab/>
        <w:tab/>
        <w:tab/>
        <w:tab/>
        <w:t xml:space="preserve">   4</w:t>
        <w:tab/>
        <w:t>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23</w:t>
        <w:tab/>
        <w:t>A Plaster</w:t>
        <w:tab/>
        <w:t>Upper Laundry M[ai]d</w:t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</w:t>
        <w:tab/>
        <w:t>Powders</w:t>
        <w:tab/>
        <w:t>Gardener Croucher</w:t>
        <w:tab/>
        <w:tab/>
        <w:t xml:space="preserve">  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nt Mixture</w:t>
        <w:tab/>
        <w:tab/>
        <w:tab/>
        <w:tab/>
        <w:tab/>
        <w:t xml:space="preserve">   4</w:t>
        <w:tab/>
        <w:t>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25</w:t>
        <w:tab/>
        <w:t>Box of Pills</w:t>
        <w:tab/>
        <w:t>Upper Laundry M[ai]d</w:t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8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y</w:t>
        <w:tab/>
        <w:t xml:space="preserve">  7</w:t>
        <w:tab/>
        <w:t>Plaster and Application to Leg</w:t>
        <w:tab/>
        <w:tab/>
        <w:t xml:space="preserve">  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ox of Pills </w:t>
        <w:tab/>
        <w:t>Laundry M[ai]d Attwood</w:t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x of Piles</w:t>
        <w:tab/>
        <w:t>Dairy Maid</w:t>
        <w:tab/>
        <w:tab/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</w:t>
        <w:tab/>
        <w:t>Drops</w:t>
        <w:tab/>
        <w:tab/>
        <w:t>Upper Laundry M[ai]d</w:t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x of Pills</w:t>
        <w:tab/>
        <w:tab/>
        <w:tab/>
        <w:tab/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ops</w:t>
        <w:tab/>
        <w:tab/>
        <w:t>Laundry M[ai]d Attwood</w:t>
        <w:tab/>
        <w:t xml:space="preserve">   2</w:t>
        <w:tab/>
        <w:t>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27</w:t>
        <w:tab/>
        <w:t>Pills and Drfs</w:t>
        <w:tab/>
        <w:t>Watchman</w:t>
        <w:tab/>
        <w:tab/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tion for Eyes</w:t>
        <w:tab/>
        <w:tab/>
        <w:tab/>
        <w:tab/>
        <w:t xml:space="preserve">  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28</w:t>
        <w:tab/>
        <w:t>Apurient Drfs</w:t>
        <w:tab/>
        <w:tab/>
        <w:tab/>
        <w:tab/>
        <w:tab/>
        <w:t xml:space="preserve">   1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eches</w:t>
        <w:tab/>
        <w:tab/>
        <w:tab/>
        <w:tab/>
        <w:tab/>
        <w:t xml:space="preserve">  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9</w:t>
        <w:tab/>
        <w:t>A Lotion</w:t>
        <w:tab/>
        <w:tab/>
        <w:tab/>
        <w:tab/>
        <w:tab/>
        <w:t xml:space="preserve">   3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wders</w:t>
        <w:tab/>
        <w:tab/>
        <w:tab/>
        <w:tab/>
        <w:tab/>
        <w:t xml:space="preserve">   1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0</w:t>
        <w:tab/>
        <w:t>Box of Pills</w:t>
        <w:tab/>
        <w:t>Upper Laundry M[ai]d</w:t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1</w:t>
        <w:tab/>
        <w:t>Ointment</w:t>
        <w:tab/>
        <w:tab/>
        <w:t>Watchman</w:t>
        <w:tab/>
        <w:tab/>
        <w:t xml:space="preserve">   1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ne</w:t>
        <w:tab/>
        <w:t xml:space="preserve">   1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</w:t>
        <w:tab/>
        <w:t>Leeches</w:t>
        <w:tab/>
        <w:tab/>
        <w:tab/>
        <w:tab/>
        <w:tab/>
        <w:t xml:space="preserve">  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Lotion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3</w:t>
        <w:tab/>
        <w:t>Apurient Mixture</w:t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A Draught</w:t>
        <w:tab/>
        <w:tab/>
        <w:tab/>
        <w:tab/>
        <w:tab/>
        <w:t xml:space="preserve">   1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4</w:t>
        <w:tab/>
        <w:t>Blisters and Ointment</w:t>
        <w:tab/>
        <w:tab/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lls and Draught</w:t>
        <w:tab/>
        <w:tab/>
        <w:tab/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5</w:t>
        <w:tab/>
        <w:t>Pills and Mixture</w:t>
        <w:tab/>
        <w:tab/>
        <w:tab/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6</w:t>
        <w:tab/>
        <w:t>Lotion for Eyes</w:t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lls and Draught</w:t>
        <w:tab/>
        <w:tab/>
        <w:tab/>
        <w:tab/>
        <w:t xml:space="preserve">   2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7</w:t>
        <w:tab/>
        <w:t>Powders</w:t>
        <w:tab/>
        <w:tab/>
        <w:tab/>
        <w:tab/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8</w:t>
        <w:tab/>
        <w:t>A Lotion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trike/>
        </w:rPr>
        <w:t>£ 33</w:t>
        <w:tab/>
        <w:t xml:space="preserve">   1</w:t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34</w:t>
        <w:tab/>
        <w:t xml:space="preserve">   1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age 6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4</w:t>
        <w:tab/>
        <w:t xml:space="preserve">   1 </w:t>
        <w:tab/>
        <w:t>-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</w:rPr>
        <w:t>1840</w:t>
        <w:tab/>
        <w:tab/>
        <w:tab/>
        <w:t>Brought for[war]d</w:t>
        <w:tab/>
        <w:tab/>
      </w:r>
      <w:r>
        <w:rPr>
          <w:rFonts w:cs="Arial" w:ascii="Arial" w:hAnsi="Arial"/>
          <w:strike/>
        </w:rPr>
        <w:t>33</w:t>
        <w:tab/>
        <w:t xml:space="preserve">   1</w:t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ne    8</w:t>
        <w:tab/>
        <w:t>A Mixture</w:t>
        <w:tab/>
        <w:tab/>
        <w:t>Watchman</w:t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intment</w:t>
        <w:tab/>
        <w:tab/>
        <w:tab/>
        <w:tab/>
        <w:tab/>
        <w:t xml:space="preserve">   1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A Lotion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x of Pills</w:t>
        <w:tab/>
        <w:tab/>
        <w:t>Dairy Maid</w:t>
        <w:tab/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A Mixture</w:t>
        <w:tab/>
        <w:tab/>
        <w:t>Watchman</w:t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Lotion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A Mixture</w:t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ts of Hartshorn</w:t>
        <w:tab/>
        <w:tab/>
        <w:t>Mrs Adams</w:t>
        <w:tab/>
        <w:t xml:space="preserve">   3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Box of Pills</w:t>
        <w:tab/>
        <w:t>Laundry M[ai]d Attwood</w:t>
        <w:tab/>
        <w:t xml:space="preserve">   2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trike/>
        </w:rPr>
        <w:t>£34</w:t>
        <w:tab/>
        <w:t xml:space="preserve"> 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35</w:t>
        <w:tab/>
        <w:t xml:space="preserve"> 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0</w:t>
        <w:tab/>
        <w:t>Shillitto</w:t>
        <w:tab/>
        <w:t>1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urge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£34.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est Hi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written receipt attached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ceived Aug[us]t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840 of His Gra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Duke of Sutherland thirty fo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nds Eleven shillings as p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[ica]l Acc[oun]t to Mids[umme]r la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£34 – 11 - </w:t>
        <w:tab/>
        <w:tab/>
        <w:t>A. H.</w:t>
        <w:tab/>
        <w:tab/>
        <w:t>Charles Shilli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 xml:space="preserve">D593/R/2/20/26 </w:t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1:00Z</dcterms:created>
  <dc:creator>vgann1sc</dc:creator>
  <dc:description/>
  <cp:keywords/>
  <dc:language>en-US</dc:language>
  <cp:lastModifiedBy>hsmit2sc</cp:lastModifiedBy>
  <cp:lastPrinted>2008-01-21T15:39:00Z</cp:lastPrinted>
  <dcterms:modified xsi:type="dcterms:W3CDTF">2008-06-20T12:39:00Z</dcterms:modified>
  <cp:revision>8</cp:revision>
  <dc:subject/>
  <dc:title>D593/R/2/20/26 West Hill Vouchers  1840 Document I  Surgeon’s Expenses</dc:title>
</cp:coreProperties>
</file>