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[ar]ticular of such Debttes as S[i]r Walter Leveso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es indebtted to div[er]s? p[er]sons by Bandes and bille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mprimis? to M[iste]r John Skevington for mony paid to M[iste]r Egerton by ord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hanceri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the discharge of the Statute to the said Egerton twoe hundred and fyftye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und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for mony paid to the warden by M[iste]r John Skevington for S[i]r Walters Dyett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as appeareth by acquittances from the Clerke of the Fleete one hundred seaven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pondes eiygt shillinges.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em due by me to M[iste]r John Skevington for my wifes Dyett…………………5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paid by M[iste]r John Skevington for S[i]r walter to one M[iste]r Cutt……….2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 xml:space="preserve">It[e]m paid by M[iste]r John Skevington for S[i]r walter vnto one M[iste]r Richard Piat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cer………….40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paid vnto Thexchequer for S[i]r walter……………………………………105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paid by M[iste]r Skevington for S[i]r wallter to M[iste]r Seabright……….72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[e]m A Debtt to M[iste]r John Chalton due vpon a Judgement of 350 li whereof  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hee hath byn paide 100 li so remayneth Due…………………………………….25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S[i]r Richard Martyn………………………………………………………300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to M[iste]r Mourkom…………………………………………………………30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Pitchford…………………………………………………………330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to doctor Seafar………………………………………………………………25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Feauces Palmer…………………………………………………22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Machin…………………………………………………………….20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Richard Bould…………………………………………………….12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Feances Fytton…………………………………………………12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Skidmore…………………………………………………………6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Rob[er]t Roe…………………………………………………………………76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Bowles for the w[i]ch M[iste]r Corbit standeth bonde……….100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to M[iste]r Seabright…………………………………………………………148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to M[iste]r Oatcher……………………………………………………………6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Sharpe…………………………………………………………….6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Anthony the silkman……………………………………………….20 l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[e]m to the Botchers and others for my wife………………………………………4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e]r Brande………………………………………………………………4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my wiefe oweth M[iste]r Adams………………………………………………4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my wife oweth A Taylor………………………………………………………1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M[istres]s Martyn…………………………………………………………….20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my wife oweth to her Coatcheman…………………………………………….4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It[e]m to one M[iste]r Griggs……………………………………………………………4 li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color w:val="999999"/>
          <w:lang w:val="en-GB"/>
        </w:rPr>
        <w:t>Illegible script at bottom and side of document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P/2/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0:00Z</dcterms:created>
  <dc:creator>spill1sc</dc:creator>
  <dc:description/>
  <cp:keywords/>
  <dc:language>en-US</dc:language>
  <cp:lastModifiedBy>Andrew Dawson</cp:lastModifiedBy>
  <dcterms:modified xsi:type="dcterms:W3CDTF">2008-10-23T15:01:00Z</dcterms:modified>
  <cp:revision>13</cp:revision>
  <dc:subject/>
  <dc:title>MILLICENT TRANSCRIPTIONS</dc:title>
</cp:coreProperties>
</file>