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ia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ordered before us three Charles Lo[rd] Howarde Baron of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?ingham Lo[rd] highe Admirall of Englande, M[iste]r Ortell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te for the states of the united province and M[iste]r Jo[hn]?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Ceasar iudge of the Admiraltie in the presence of S[i]r Walte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veson knighte p[ar]tie defendante? and Peeter Palli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urer for certaine fisherme[n] and others of Holland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inge the p[ar]tie complaynante that the controversie now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ved betwyxte the saied p[ar]ties shalbe referred vnto th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808080"/>
          <w:lang w:val="en-GB"/>
        </w:rPr>
        <w:t>[missing text]</w:t>
      </w:r>
      <w:r>
        <w:rPr>
          <w:rFonts w:cs="Arial" w:ascii="Arial" w:hAnsi="Arial"/>
          <w:lang w:val="en-GB"/>
        </w:rPr>
        <w:t xml:space="preserve"> Recente? hearinge of examinatio[n] and [-] all determina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808080"/>
          <w:lang w:val="en-GB"/>
        </w:rPr>
        <w:t xml:space="preserve">[missing text] </w:t>
      </w:r>
      <w:r>
        <w:rPr>
          <w:rFonts w:cs="Arial" w:ascii="Arial" w:hAnsi="Arial"/>
          <w:lang w:val="en-GB"/>
        </w:rPr>
        <w:t>ne of M[iste]r Doctor Clerkedeane? of the Arches? M[iste]r [-]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man M[iste]r Thomas Cordwall[er]? and M[iste]r Thomas Camdell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rchantes. [-] if the saied doctors and merchantes shall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agree vppo[n] theire iudgemente vppo[n] the saied cause b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irste of Februarie nexte that then the saied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[ar]ties shall stand vnto the vmpirage? of the righte ho[nourable]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o[rd] highe Treasoner and me the Lo[rd] Admirall fo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[er]formance wherof bothe the saied p[ar]ties haue bound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m selves by theire promise in one thousand pounde [-]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nge? the one to the other and in Wittnes therof each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[ar]tie hathe hervnto subscribed the 14 of Novembe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88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lter Leveson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er Pallie als piero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p[re]sence of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rles Howard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. Ortell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nl Casa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D593/E/2/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9999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1:00Z</dcterms:created>
  <dc:creator>spill1sc</dc:creator>
  <dc:description/>
  <cp:keywords/>
  <dc:language>en-US</dc:language>
  <cp:lastModifiedBy>Andrew Dawson</cp:lastModifiedBy>
  <dcterms:modified xsi:type="dcterms:W3CDTF">2008-10-23T15:03:00Z</dcterms:modified>
  <cp:revision>7</cp:revision>
  <dc:subject/>
  <dc:title>MILLICENT TRANSCRIPTIONS</dc:title>
</cp:coreProperties>
</file>