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s to examine generalli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aner of p[er]sons, that they vppo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oathes generallie taken doe declar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uthe as they and euerie of the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annswere to the contrarie a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 nowe as at the dreadfull dai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udgment vppon all such article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here is sett downe and vppo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other questions that shalbe d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unded of them and of anie of the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behaulfe of John Dooss? of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wne of Enchusen? Fisherma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his parte owners and in the 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haulfe of Cornelis? marteson of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the towne and Isle of Texell in</w:t>
      </w:r>
      <w:r>
        <w:rPr>
          <w:rFonts w:cs="Arial" w:ascii="Arial" w:hAnsi="Arial"/>
          <w:color w:val="808080"/>
          <w:lang w:val="en-GB"/>
        </w:rPr>
        <w:t xml:space="preserve"> 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rtholland also fisherman and 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parte owners as hereaft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et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doe yo[u]? not knowe one Joh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yres Richard Calfeild? Will[ia]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gerton Thomas Pounde Will[ia]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es David Perin Henrie West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Richard Frost George Burgers?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900" w:hanging="0"/>
      <w:rPr>
        <w:rFonts w:ascii="Arial" w:hAnsi="Arial" w:cs="Arial"/>
        <w:lang w:val="en-GB"/>
      </w:rPr>
    </w:pPr>
    <w:r>
      <w:rPr>
        <w:rFonts w:cs="Arial" w:ascii="Arial" w:hAnsi="Arial"/>
        <w:b/>
        <w:lang w:val="en-GB"/>
      </w:rPr>
      <w:t>D593/E/2/3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99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8:00Z</dcterms:created>
  <dc:creator>spill1sc</dc:creator>
  <dc:description/>
  <cp:keywords/>
  <dc:language>en-US</dc:language>
  <cp:lastModifiedBy>Andrew Dawson</cp:lastModifiedBy>
  <dcterms:modified xsi:type="dcterms:W3CDTF">2008-10-23T15:03:00Z</dcterms:modified>
  <cp:revision>3</cp:revision>
  <dc:subject/>
  <dc:title>MILLICENT TRANSCRIPTIONS</dc:title>
</cp:coreProperties>
</file>