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o[u]r verie hartie Com[m]endac[i]ons                        Forasmuch as it is thought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ie necessarie That for the time of the Kings Ma[jes]ties coronacion, there should b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d and putt in readines some competent nombe[r]s of men armed to serv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better assuraunce of peace &amp; quietnes against anie troblesome or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sedicous p[er]sons that might moue anie disturbance at that time, and accordingly</w:t>
      </w:r>
    </w:p>
    <w:p>
      <w:pPr>
        <w:pStyle w:val="Normal"/>
        <w:spacing w:lineRule="auto" w:line="360"/>
        <w:ind w:left="-540" w:right="-12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[m]aundem[ent] thwarrant hath byn given yo[u] in that behaulf by his Ma[je]s[tie]s owne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L[ett]res of the xviij of this instant w[i]th reference vnto</w:t>
      </w:r>
      <w:r>
        <w:rPr>
          <w:rFonts w:cs="Arial" w:ascii="Arial" w:hAnsi="Arial"/>
          <w:color w:val="808080"/>
          <w:lang w:val="en-GB"/>
        </w:rPr>
        <w:t xml:space="preserve"> </w:t>
      </w:r>
      <w:r>
        <w:rPr>
          <w:rFonts w:cs="Arial" w:ascii="Arial" w:hAnsi="Arial"/>
          <w:lang w:val="en-GB"/>
        </w:rPr>
        <w:t>L[ett]res from vs of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his Privie Councell, for such p[ar]ticular direcco[n]ns as shalbe needefull herein.</w:t>
      </w:r>
    </w:p>
    <w:p>
      <w:pPr>
        <w:pStyle w:val="Normal"/>
        <w:spacing w:lineRule="auto" w:line="360"/>
        <w:ind w:left="-540" w:right="-1260" w:hanging="0"/>
        <w:rPr/>
      </w:pPr>
      <w:r>
        <w:rPr>
          <w:rFonts w:cs="Arial" w:ascii="Arial" w:hAnsi="Arial"/>
          <w:lang w:val="en-GB"/>
        </w:rPr>
        <w:t>Wee &amp; herefore according to his Ma[jest]ies said com[m]aundem[ent] require yo[u] to take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p[re]sent order that here maie be assem[m]bled and putt in readines the nombe[r]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one hundred of the trayned men of that Countie of Kent, and to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use them to be well sorted w[i][th Armo[ur] and weapons vnder the charge &amp; leading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of four gentlemen of good sufficiencie to be appointed for their Captain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f other meete office[rs] vnder him: And that this maie be done as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the said nomber of men, soe ordered &amp; gou[e]ned, maie not faile to be att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ing Crosse on Frydaie next in the evening (being the 22th daie of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nstant) there to be disposed of as wee shall give order for their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aunce &amp; service: And for the</w:t>
      </w:r>
      <w:r>
        <w:rPr>
          <w:rFonts w:cs="Arial" w:ascii="Arial" w:hAnsi="Arial"/>
          <w:color w:val="808080"/>
          <w:lang w:val="en-GB"/>
        </w:rPr>
        <w:t xml:space="preserve"> </w:t>
      </w:r>
      <w:r>
        <w:rPr>
          <w:rFonts w:cs="Arial" w:ascii="Arial" w:hAnsi="Arial"/>
          <w:lang w:val="en-GB"/>
        </w:rPr>
        <w:t>defraying of the charge &amp; enterteinem[ent]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said nomber of men, w[hi]ch theire Captaine and other meete office[rs]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during the time of their service) his Ma[jes]tie is likewise pleased that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[en]t shalbe made at his Ma[jes]ties expence w[hi]ch wee will see accordingli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[er]formed: But herew[i]thall yo[u] are to haue speciall regard that non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said men maie be taken out of Kentstreete or anie part of the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ie neere vnto London but out of plac[e]s somewhat more remote &amp;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 from the infeccon[n] of the Plague. And so not doubting but yo[u]</w:t>
      </w:r>
    </w:p>
    <w:p>
      <w:pPr>
        <w:pStyle w:val="Normal"/>
        <w:spacing w:lineRule="auto" w:line="360"/>
        <w:ind w:left="-540" w:right="-900" w:hanging="0"/>
        <w:rPr/>
      </w:pPr>
      <w:r>
        <w:rPr>
          <w:rFonts w:cs="Arial" w:ascii="Arial" w:hAnsi="Arial"/>
          <w:lang w:val="en-GB"/>
        </w:rPr>
        <w:t>will haue good care of the p[er]formaunce of his direcc[i]on, according to his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[jes]ties said pleasure wee byd yo[u] hartelie Farewell. From Hampton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rte this xixth of Julie 1603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[ur] verie lovinge Friends</w:t>
      </w:r>
    </w:p>
    <w:p>
      <w:pPr>
        <w:pStyle w:val="Normal"/>
        <w:spacing w:lineRule="auto" w:line="360"/>
        <w:ind w:left="-540" w:righ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ignatures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593/S/4/20/2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8:00Z</dcterms:created>
  <dc:creator>spill1sc</dc:creator>
  <dc:description/>
  <cp:keywords/>
  <dc:language>en-US</dc:language>
  <cp:lastModifiedBy>Andrew Dawson</cp:lastModifiedBy>
  <dcterms:modified xsi:type="dcterms:W3CDTF">2008-10-09T10:44:00Z</dcterms:modified>
  <cp:revision>3</cp:revision>
  <dc:subject/>
  <dc:title>D868/2/69 Battle of Hopton Heath</dc:title>
</cp:coreProperties>
</file>