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 that it hath pleased Sir William Brereton to Give me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berty to Stay vpon my parole at Trentom fourteen day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fter the date here of I doe ingage my selfe here b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&amp; promise vpon the word of a Gentleman that I wil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turne to Namptw[i]ch  and render my selfe aprison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 formerly within fourteene dayes after this 20 (-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embris i64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 Leves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e whose names are vnderwritten doe vndertak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 S[i]r Richard Leveson that hee shall real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forme his ingagem[en]t aboue writte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[chard] Le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w[ard] Kinast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ger Whittacer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hn Doodie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D868/2/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99999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55:00Z</dcterms:created>
  <dc:creator>spill1sc</dc:creator>
  <dc:description/>
  <cp:keywords/>
  <dc:language>en-US</dc:language>
  <cp:lastModifiedBy>Andrew Dawson</cp:lastModifiedBy>
  <dcterms:modified xsi:type="dcterms:W3CDTF">2008-10-16T10:39:00Z</dcterms:modified>
  <cp:revision>3</cp:revision>
  <dc:subject/>
  <dc:title>MILLICENT TRANSCRIPTIONS</dc:title>
</cp:coreProperties>
</file>