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ght hon[ora]ble &amp; my most noble ladie &amp; Mi[stress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t contented my minde w[ith] much satisfaction 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e lately y[ou]r lady[ship]s kinde l[ette]re, &amp; thereby the ass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ce of y[ou]r lady[ship]s good health together w[i]th all y[ou]r no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, my correspondence at London is nowe so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aring, &amp; the condition of these times soe ex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mely deformed, that I cannot observe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ties of ordinarie civility to my honord fre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, nor can heare but sometimes from M[iste]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and of y]ou[r lady[ship]s safety, w[i]ch is the cheife prise of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ion, &amp; daily votes? for continuance thereof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e haue in this Country newe stormes? in 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nce w[i]ch exerciseres in troublesome business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worth y[ou]r lady[ship]s knowledge, yet throught?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gid ruffles I reserve my old (-) &amp; reser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on entire to honor y[ou]r lady[ship] w[ith] perfect seale?, &amp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[ou]r most noble family whose hands I humb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sse, &amp; cordially remaine alwaies to b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ntham            y[ou]r lady[ship]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 April 1656              very humble &amp; faithfu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the right hon[ora]ble the la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cis Countess o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rsett present th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5/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3:00Z</dcterms:created>
  <dc:creator>spill1sc</dc:creator>
  <dc:description/>
  <cp:keywords/>
  <dc:language>en-US</dc:language>
  <cp:lastModifiedBy>Andrew Dawson</cp:lastModifiedBy>
  <dcterms:modified xsi:type="dcterms:W3CDTF">2008-10-16T11:51:00Z</dcterms:modified>
  <cp:revision>3</cp:revision>
  <dc:subject/>
  <dc:title>MILLICENT TRANSCRIPTIONS</dc:title>
</cp:coreProperties>
</file>