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</w:rPr>
        <w:t>Worthy S</w:t>
      </w:r>
      <w:r>
        <w:rPr>
          <w:rFonts w:cs="Arial" w:ascii="Arial" w:hAnsi="Arial"/>
          <w:i/>
        </w:rPr>
        <w:t>i</w:t>
      </w:r>
      <w:r>
        <w:rPr>
          <w:rFonts w:cs="Arial" w:ascii="Arial" w:hAnsi="Arial"/>
        </w:rPr>
        <w:t>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f I could expres my greate thankfullnes in so Lardg A maner as 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sire, it woold Com far to shorte of that is due to you, for yo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</w:rPr>
        <w:t>r Constant rememberance of me, w</w:t>
      </w:r>
      <w:r>
        <w:rPr>
          <w:rFonts w:cs="Arial" w:ascii="Arial" w:hAnsi="Arial"/>
          <w:i/>
        </w:rPr>
        <w:t>hi</w:t>
      </w:r>
      <w:r>
        <w:rPr>
          <w:rFonts w:cs="Arial" w:ascii="Arial" w:hAnsi="Arial"/>
        </w:rPr>
        <w:t>ch in absence I esteeme the greatest hapyn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 can receaue, Comming from on I unfainedly so much respect as I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e yo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</w:rPr>
        <w:t>r selfe: And also my obbligaitions to you are dubbled i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at I find you desire not to neglect my frinds Likewise, an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f it please you S</w:t>
      </w:r>
      <w:r>
        <w:rPr>
          <w:rFonts w:cs="Arial" w:ascii="Arial" w:hAnsi="Arial"/>
          <w:i/>
        </w:rPr>
        <w:t>i</w:t>
      </w:r>
      <w:r>
        <w:rPr>
          <w:rFonts w:cs="Arial" w:ascii="Arial" w:hAnsi="Arial"/>
        </w:rPr>
        <w:t>r to Vissitt my La</w:t>
      </w:r>
      <w:r>
        <w:rPr>
          <w:rFonts w:cs="Arial" w:ascii="Arial" w:hAnsi="Arial"/>
          <w:i/>
        </w:rPr>
        <w:t>dy</w:t>
      </w:r>
      <w:r>
        <w:rPr>
          <w:rFonts w:cs="Arial" w:ascii="Arial" w:hAnsi="Arial"/>
        </w:rPr>
        <w:t xml:space="preserve"> mother I think it cannot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ut bee very well, and I am suer shee must needs take it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ery kindly from you, for my selfe I haue dun my part t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ir allredy: if I had known yo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</w:rPr>
        <w:t>r mind in this by Mr Carew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 woold haue sent to you soner,: But I maruell whot peepel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ose bee that delightes so much to meddell with that whi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 Littell Consarnes them, as I find thay doe (on both sides,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d trubbles yo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</w:rPr>
        <w:t>r yeares wh</w:t>
      </w:r>
      <w:r>
        <w:rPr>
          <w:rFonts w:cs="Arial" w:ascii="Arial" w:hAnsi="Arial"/>
          <w:i/>
        </w:rPr>
        <w:t>i</w:t>
      </w:r>
      <w:r>
        <w:rPr>
          <w:rFonts w:cs="Arial" w:ascii="Arial" w:hAnsi="Arial"/>
        </w:rPr>
        <w:t xml:space="preserve">ch I am the most sorry for: But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 wish I had such greate treasures as might make thear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ords carry sum show of truth, for as it is thay speak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ather uery idely or by the Contraries, but whotsoeuer thay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y or desire to doe, I find it hath not ecclypsed yo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</w:rPr>
        <w:t xml:space="preserve">r fauors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rom me, w</w:t>
      </w:r>
      <w:r>
        <w:rPr>
          <w:rFonts w:cs="Arial" w:ascii="Arial" w:hAnsi="Arial"/>
          <w:i/>
        </w:rPr>
        <w:t>hi</w:t>
      </w:r>
      <w:r>
        <w:rPr>
          <w:rFonts w:cs="Arial" w:ascii="Arial" w:hAnsi="Arial"/>
        </w:rPr>
        <w:t>ch is A continuall show of yo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</w:rPr>
        <w:t xml:space="preserve">r Nobleness, and so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trong an ingadgment to me, that if my affections to you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uld bee greater it woold make them dayly </w:t>
      </w:r>
      <w:r>
        <w:rPr>
          <w:rFonts w:cs="Arial" w:ascii="Arial" w:hAnsi="Arial"/>
          <w:strike/>
        </w:rPr>
        <w:t>to</w:t>
      </w:r>
      <w:r>
        <w:rPr>
          <w:rFonts w:cs="Arial" w:ascii="Arial" w:hAnsi="Arial"/>
        </w:rPr>
        <w:t xml:space="preserve"> in creas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ut I think thay now draw neare the halfth, and I hop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n my side it shall neauer decrease, while I remaine as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 euer will doe,:         yo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</w:rPr>
        <w:t>r most Ashured trew frind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Ka</w:t>
      </w:r>
      <w:r>
        <w:rPr>
          <w:rFonts w:cs="Arial" w:ascii="Arial" w:hAnsi="Arial"/>
          <w:i/>
        </w:rPr>
        <w:t xml:space="preserve">therine </w:t>
      </w:r>
      <w:r>
        <w:rPr>
          <w:rFonts w:cs="Arial" w:ascii="Arial" w:hAnsi="Arial"/>
        </w:rPr>
        <w:t>Duddeley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D868/2/2b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3:20:00Z</dcterms:created>
  <dc:creator>hsmit2sc</dc:creator>
  <dc:description/>
  <cp:keywords/>
  <dc:language>en-US</dc:language>
  <cp:lastModifiedBy>Andrew Dawson</cp:lastModifiedBy>
  <dcterms:modified xsi:type="dcterms:W3CDTF">2008-10-22T12:35:00Z</dcterms:modified>
  <cp:revision>3</cp:revision>
  <dc:subject/>
  <dc:title>D868/2/2b</dc:title>
</cp:coreProperties>
</file>