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Righ[t] Hon[oura]ble the Lord Gower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6</w:t>
        <w:tab/>
        <w:t>1</w:t>
        <w:tab/>
        <w:t>Solmons Review of the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22</w:t>
        <w:tab/>
        <w:tab/>
        <w:tab/>
        <w:t>Kings of England</w:t>
        <w:tab/>
        <w:tab/>
        <w:t>5  6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</w:t>
        <w:tab/>
        <w:t>Mr Hutchinsons 2 pars</w:t>
        <w:tab/>
        <w:t>1  6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</w:t>
        <w:tab/>
        <w:t>Leybourns Memoirs</w:t>
        <w:tab/>
        <w:tab/>
        <w:t>1  0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</w:t>
        <w:tab/>
        <w:t>Mosseys Sermon</w:t>
        <w:tab/>
        <w:tab/>
        <w:t>0  6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</w:t>
        <w:tab/>
        <w:t>History of Parliament</w:t>
        <w:tab/>
        <w:t>1  0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</w:t>
        <w:tab/>
        <w:t>Botol Galentry</w:t>
        <w:tab/>
        <w:tab/>
        <w:t>2  0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</w:t>
        <w:tab/>
        <w:t>Camdens Britania</w:t>
        <w:tab/>
        <w:t xml:space="preserve">    3    10  0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1 </w:t>
        <w:tab/>
        <w:t>Phylosoph Transactions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u w:val="single"/>
          <w:lang w:val="en-GB"/>
        </w:rPr>
        <w:t>2    5  0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6  6   6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t 4 1722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ooks above named were all rec[eive]d.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pproved by my Lord Gower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ness my hand Jeff[er]y Williams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October 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1722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[eive]d then of the R[igh]t Hon[oura]ble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[or]d Gower by the hands of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rge Cooke the full Content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Bill by me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cs="Arial" w:ascii="Arial" w:hAnsi="Arial"/>
          <w:lang w:val="en-GB"/>
        </w:rPr>
        <w:t>Mich[ael] Johnson</w:t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819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593/K/1/1/6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8:00Z</dcterms:created>
  <dc:creator>hsmit2sc</dc:creator>
  <dc:description/>
  <cp:keywords/>
  <dc:language>en-US</dc:language>
  <cp:lastModifiedBy>hsmit2sc</cp:lastModifiedBy>
  <dcterms:modified xsi:type="dcterms:W3CDTF">2008-06-25T14:31:00Z</dcterms:modified>
  <cp:revision>2</cp:revision>
  <dc:subject/>
  <dc:title>Document C Books for Lord Gower 1722</dc:title>
</cp:coreProperties>
</file>