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rtij 1671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n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sorry to heare of y[ou]r cold &amp; sorr throate while eith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, you must forbeare wine (as much as may be) especiall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you are in London whose air, either in hott or col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ather hath an antipathy to y[ou]r constitution &amp; though th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s (at p[re]sent apeare not) yet I feare too tru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gh remote experience will auerr? my prognosticke.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rote to S[i]r A Frayser, more to satisfy others then m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e I knowing my selfe incapable of cure, yet willing to hau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uise to be eased of some very troublesome, &amp; paynfull Sump-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es duringe the short time of my life. It seems you mi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k what I wrote about y[ou]r great concern w[i]th the L[ord] of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he, for I sayed alwayes plainly that I would not hau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meddle in it till an opertunity grew e re nata?, bu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ue it to me, I am still of the same minde and i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therunto, will send (god willing) a short letter to hi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dsh[ip] to minde him modestly that I can not but wond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 businesse of such consequence should be passe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in silence &amp; that I can hardly beleeve he hath receyued?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my Lett[er] were there no more in it then that of respec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is Lords[hip] to gratulate his return to London: This I now?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d to you – a Casket volant, that when you haue see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tents it may be deliuered by L. Harwood (or who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think fitt to trust) or by W. Fairfax who hath don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e the like offices of respect: vpon his Lordsh[ips] answ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hall take fitt measures, p[re]p[are]d? for me, no way p[re]iudicia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you, nay I take it to be of such importance that if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uer it please God to enable me to ride fiue miles i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ay I shall not think the hazard of my life ill aduentur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iourney but till I saw answer from his Lordsh[ip] pra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pend discourse w[i]th him of this affaire y[ou]r last lett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y by the way, w[hi]ch caused this late return, I thank you fo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[ou]r care of my necessaryes, w[hi]ch if they come not soon, wi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oo late: y[ou]r childe is very well ( God be thankd) I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concerns y[ou]r Lady, you will heare from others wh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e at York for I heare not [missing text] but by casually or when I 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d to see her. I haue no more [missing text] but that I am still y[ou]r affectionate father.</w:t>
      </w:r>
    </w:p>
    <w:p>
      <w:pPr>
        <w:pStyle w:val="Normal"/>
        <w:spacing w:lineRule="auto" w:line="360"/>
        <w:ind w:right="-900" w:hanging="0"/>
        <w:rPr/>
      </w:pPr>
      <w:r>
        <w:rPr>
          <w:rFonts w:eastAsia="Arial" w:cs="Arial" w:ascii="Arial" w:hAnsi="Arial"/>
          <w:color w:val="808080"/>
          <w:lang w:val="en-GB"/>
        </w:rPr>
        <w:t xml:space="preserve">        </w:t>
      </w:r>
      <w:r>
        <w:rPr>
          <w:rFonts w:cs="Arial" w:ascii="Arial" w:hAnsi="Arial"/>
          <w:lang w:val="en-GB"/>
        </w:rPr>
        <w:t>Thomas Gower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868/8/21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6:00Z</dcterms:created>
  <dc:creator>spill1sc</dc:creator>
  <dc:description/>
  <cp:keywords/>
  <dc:language>en-US</dc:language>
  <cp:lastModifiedBy>Andrew Dawson</cp:lastModifiedBy>
  <dcterms:modified xsi:type="dcterms:W3CDTF">2008-10-23T09:51:00Z</dcterms:modified>
  <cp:revision>3</cp:revision>
  <dc:subject/>
  <dc:title>D868/2/69 Battle of Hopton Heath</dc:title>
</cp:coreProperties>
</file>