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br[uary] the 13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1670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[i]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ue by the last post yesterday rec[eive]d your fauour of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the 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for w[hi]ch I render you many thankes &amp; am infinitel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oubled at the miscarriage of these letters you mention sen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ely to mee assuring you that this is the first I rec[eive]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you since [Octo]ber? last wherein you told mee tha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were then forthwith preparing for y[ou]r northern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urney where really S[i]r I thought you had beene all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time before I had this as I writ in my last to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servant at London &amp; directing him to inquire after your health &amp;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let mee know whither you were in towne or countr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it addes very much more to my trouble to heare of you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sposition heartily wishing a speedy recouery of you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&amp; that you may long enjoy it both for yo[ur] owne sak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for that of yo[ur] children &amp; frends who doe soe much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ed &amp; always will your prudent advice &amp; assistance i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eir affayres &amp; my concerne therin for you is no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e then theirs hoping you will not thincke mee soe for-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ttfull of good manners as not to answere any letter I shall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  <w:t>[page 2]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ceaue from you a person I soe much esteem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pecially in a busines of such mutuall concernement to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s both in behalfe of our children. As for my Sonnes writing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find great care hath produced contrary effects &amp; hath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feare donne him a prejudice much against our will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w[hic]h I am very sorry and the more because this terme?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lso lost this being the last day w[hi]ch hath fallen ou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unfortunate miscarriage of y[ou]r letters to my grea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ife wherein my wife hath not the least share if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ay yet be of any vse to you this vacation befor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xt terme they are in the custody of Sir Gilber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lbot in a truncke of my wifes best goods where the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ready to be produced at any time you direc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eliuered into your hands for my Sonnes vse whe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please therefore be pleased by the next post to sen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d &amp; my wife will send vp the Key of her truncke w[hi]ch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is vnwilling to doe vnles there be present occasion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for the writings before our comming vp w[hi]ch will b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[i]thin 3 weekes I hope at farthest and if I am soe happ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ind you there and in perfect health I shall very much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  <w:t>[page 3]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ch rejoyce longing w[i]th much impatience to se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to conferre w[i]th you my stay here in the countr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th beene much longer then I resolued but it was though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t for his Ma[jes]ties service whereto I must always submit.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all our misfortunes giue mee now leave to rejoyc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[i]th you and my wife doth the like for the safe deliuery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of our daughter of our pretty Grandchild whom we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seech God to blesse &amp; wish much joy of her hoping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xt will be a boy and as fortunate as his fath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establishment of his family and estate I nee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y noe more but only to assure you that I am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[i]th all truth &amp; respec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[i]r Your most affectionat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ther &amp; servan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h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wife in more perticular mann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s you her service &amp; thanke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y[ou]r letter and longs much to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e from my son to whom sh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 by the last post being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tient till she sees a lin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him concerning his wife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868/8/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5:00Z</dcterms:created>
  <dc:creator>spill1sc</dc:creator>
  <dc:description/>
  <cp:keywords/>
  <dc:language>en-US</dc:language>
  <cp:lastModifiedBy>Andrew Dawson</cp:lastModifiedBy>
  <dcterms:modified xsi:type="dcterms:W3CDTF">2008-10-23T11:30:00Z</dcterms:modified>
  <cp:revision>4</cp:revision>
  <dc:subject/>
  <dc:title>D868/2/69 Battle of Hopton Heath</dc:title>
</cp:coreProperties>
</file>