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L[or]d Lansdowne to Sir William Leveson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[i]r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ce my coming to Town I have deferd writing to you till now that I might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ble to give you an account of the Secret of our Journy. As for the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emonial part of it, the Complements which were made my Lord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ver he past, &amp; the manner of his being receivd by the Gentry of the two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" w:hAnsi="Arial"/>
          <w:lang w:val="en-GB"/>
        </w:rPr>
        <w:t>Counties without doubt you have had much better relations of all that than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I can give, &amp; therefore I will only say thus much, that there wanted no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 which could possibly be shown to him, &amp; his Lordship met with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umerable instances of affection &amp; esteem: As by his prudent Carriage he gave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" w:hAnsi="Arial"/>
          <w:lang w:val="en-GB"/>
        </w:rPr>
        <w:t>great satisfaction to the Country, so by the answers he has brought he has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kewise pleased the Court, his majesty having declard himself well satisfyed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what he has done. The answers of the Roman Catholicks were all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" w:hAnsi="Arial"/>
          <w:lang w:val="en-GB"/>
        </w:rPr>
        <w:t>positive to the [missing text]; the dissentors were divided, some were positive, &amp;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s doubtfull, desiring that the Questions [missing text] be debated by a free Parlia-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t, &amp; in case a reasonable Expedient or equivalent could be found, they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re ready to serve his Majesty in all things; which was also the unanimous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swer of those of the Church of England. These answers being deliverd with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eat submission &amp; duty, the king has been pleasd to take them in good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. And this is all the information that I can give you of this business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to other matters at Court I know of nothing considerable enough to be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tiond: The Queen is now very bigg, &amp; in perfect health, the Princess has not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t recoverd her miscarriage, but is something better than she has been.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own is as empty of News as the Court: we have had a new play calld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ale of darius? (written by Crown) by which the Poet tho[ugh] he could get no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me yet had a most extraordinary third day by reason of the kings pre-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ce at it: The first day of its acting Mrs Barrer? was taken so violently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 in the midst of her part, that she was forct to be carried off, &amp; instead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ying in Jest, was in danger of doing it in earnest. Mrs Cook is dead, &amp;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[missing text] is again come upon the Stage, where she appears with great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ause. We are promisd this week another new Play of Shadwells, calld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lsatia Bully, which is very much commended by those who have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d the private perusall of it: I will be here to give you an account of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, &amp; of its success. Besides plays, the Town is fruitfull in Scandall, I have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losd you a sample of that, which some commend.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I conclude my Letter, I must again return to our Journy into the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st, there remaining one Passage unmentioned which I am sure will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you, &amp; that is the reputation which my Lady Wyndham has got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at little time that she has livd in Somersetshire: as it is impossi-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e to say all the good of her which she deserves, so is it impossible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peat all that which is said of her; it was our misfortune to be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ways at a distance from her, but we found no distance to great but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  <w:t>[page 2]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Character had reacht it, &amp; she is the wonder &amp; admiration of all the Countryes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se parts, as indeed she must needs be wherever she goes. Now I have taken the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berty to mention her in your Letter, I will goe a little farther before I finish, &amp; wish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&amp; all y[ou]r family joy of the hopes of adding new members to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; I doe assure you that I partake infinitely in your satisfaction Wishing for this happy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rease as heartily as ever S[i]r Edward has acted: and may prosperity always attend what-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ever has any relation to your family. My Lord &amp; Lady Carteret? have yet given no visi-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e signs of what they have been doing, but I must needs [missing text] them both this night,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" w:hAnsi="Arial"/>
          <w:lang w:val="en-GB"/>
        </w:rPr>
        <w:t>that I believe they have neither of ‘em been idle, &amp; that they have spared no pains, labouring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great zeal both by night &amp; by day, their inclinations being so vehement to each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, that they are never asunder. All the Family of the [missing text] are at present in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 health &amp; my Lady is pretty well recoverd of her hurt in the [missing text] I hope you can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 as good account of all yours at Trentham, &amp; that my Lady Jane &amp; all my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ins are well, to whom I beseech you not to forget my most humble services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think I have now performed all the Ceremonyes necessary but that of assuring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that I am with the greatest reality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[i]r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most obedient humble servant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ndon. May. 5. 88.         Granville</w:t>
      </w:r>
    </w:p>
    <w:p>
      <w:pPr>
        <w:pStyle w:val="Normal"/>
        <w:spacing w:lineRule="auto" w:line="360"/>
        <w:ind w:left="-108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868/8/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17:00Z</dcterms:created>
  <dc:creator>spill1sc</dc:creator>
  <dc:description/>
  <cp:keywords/>
  <dc:language>en-US</dc:language>
  <cp:lastModifiedBy>Andrew Dawson</cp:lastModifiedBy>
  <dcterms:modified xsi:type="dcterms:W3CDTF">2008-10-30T12:43:00Z</dcterms:modified>
  <cp:revision>4</cp:revision>
  <dc:subject/>
  <dc:title>D868/2/69 Battle of Hopton Heath</dc:title>
</cp:coreProperties>
</file>