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[i]r       August 1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71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this last weeke I see yo[u]r horse giue a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  <w:lang w:val="en-GB"/>
        </w:rPr>
        <w:t>heat w[hi]ch he did w[i]th more Currage &amp; strenth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n euer I knew him doe, &amp; I am Confiden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was neuer soe well in his feete &amp; his bod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er he was yo[u]rs, for after I remoued him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other end of the Course, where his stabl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the ground he ayres vpon, is for much th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ter, he is comed on beyond imagenatio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at if yo[ur] match were well made att first I do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feare to doe well enough, I thought y[ou] wer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 of hopes (by reason of his sickness) for thi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the fourth account I haue giuen y[o]u of him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neuer receiued answer of any one of them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[ur] geldinge is mightily improued &amp; ma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ny thinge I can yett see to the Contrar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a very good day worker, if there be an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nge in these parts wherin I can furthe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ue you, y[o]u mau Com[m]and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[i]r  yo[ur] affectionate &amp;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mble servan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[ward] Gower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868/8/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50:00Z</dcterms:created>
  <dc:creator>spill1sc</dc:creator>
  <dc:description/>
  <cp:keywords/>
  <dc:language>en-US</dc:language>
  <cp:lastModifiedBy>Andrew Dawson</cp:lastModifiedBy>
  <dcterms:modified xsi:type="dcterms:W3CDTF">2008-10-30T12:03:00Z</dcterms:modified>
  <cp:revision>5</cp:revision>
  <dc:subject/>
  <dc:title>D868/2/69 Battle of Hopton Heath</dc:title>
</cp:coreProperties>
</file>