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ir William Leveson Gower of Trentham in the County of Staffor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onett being in health and of good disposeing minde and memor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e/make and constitute this my last Will and Testament 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loweth   First I give and devise all and singuler my goo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ttells rights debts credits and personall/ Estate whereof 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rein I have of at the time of my decease shall have any righ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le property of Interest whatsoever And all trust and trus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y me disposeable/ and not otherwise disposed unto my belov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 only son John Leveson Gower Esquire, In trust nevertheles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 subject to and for the payment and discharge of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 and singuler the debts which I shall owe to any per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 persons at the time of my decease and for the defray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 paying my funerall Expenses and / Charges, and also f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payment of all and every Legacy amd Legacier by me her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 hereby given and bequeathed.  And I doe direct and desi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t / I may be decently and privately buried or interred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ich I leave to the management and discretion of my Execu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 Executors herein after named  Alsoe / I give and bequet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the Lady Jane my dear and loveing wife one hundr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unds  And alsoe I give unto my daughter Dame Katheri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ndham one / hundred pounds  And alsoe I give unto eve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ld that my said daughter shall have living at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me of my decease one hundred pounds a piece to be 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id unto them or to their use or uses at their respect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 and ages of fourteen years.  Also I give unto m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ughter Jane Leveson Gower one hundred Pounds / And al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give unto every child that my said daughter Jane shall ha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veing at the time of my decease one hundred Poun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eece to be paid unto them or their use or uses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ir respective age and ages of fourteen years.  Also I g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to my beloved Sister Frances Gower one hundred / Poun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so I give unto such person as shall be Incument of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ish Church of Trentham aforesaid at the time of my decease the su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 Ten Pounds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so I give to my Godson Mr William Grosvenor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nger Twenty Pounds.  Also I give unto my Serva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 Joseph Inez Twenty Pounds/ Alsoe I give unto M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hn Bell the sume of Twenty Pounds.  Also I give 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y Servant John North Ten Pounds.  Also I give to m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e of the poore people of the said parish of Trenth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wenty Pounds to be placed/out paid or distributed to or f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m as my Executor or Executors shall think fit.  Also 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ve to the use of the severall parishes/of Lillishall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errifhales in the counties of Salop and Stafford the su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 Ten Pounds for each parish to be placed out paid 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ributed by/my Executor or Executors to for for them 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y shall think fitt.  And alsoe I give unto m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ithfull sollicitor Mr William Grosvenor the Elder the same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sume of Twenty Pounds.  And the residue of my sai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al Estate trust and trusts I give znd devise to my sai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 John.  But if my said son doe it/shall happen to dy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my lifetime and to leave one or molre Childe or childr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 his body lawfully begotten liveing at my decease then 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e give/and bequeath the said residue of my said persona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te trust and trusts to such Child  or Children – equally to b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wvided (if mor than one) amongst/them.  And in case my said 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hn doe and shall dye leaving noe Chile or Children th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veing and that shall shall be liveing at my decease or to b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rne/ in due time after him decease, Then I doe g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 bequeath all my said personall Estate trust and trus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 the whole benefit thereof unto my/said two daughters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children of my said two daughters who shall be live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 my decease equally to be devided amongst them.  And I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e nominate ordaine and constitute my said son my full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ole Executor.  And in case of his death before this my Wi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all be performed then/ I doe ordaine and Constitute m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id two daughters or the survivor of them my Executrix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 Executrix.  And I doe nominate appoint and desire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most Reverand Father in God John Lord Archbisho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 Canterbury, my said dear wife and John Charlton o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teridge in the County of/Hertford Esquire be overseers o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s Will and Guardians of and to my said Son and his Est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till he shall attaine his age of one and twenty/yeares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pe they will take the same upon them.  And I doe hereb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oke and declare to be revoked all and every other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er Will and Wills by me at anytime or times heretof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de declared or published.  And I doe publish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e this as &amp; for my last Will &amp; Testament.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witness whereof I have herunto put my hand and seale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scribed mny name the Eight and twentieth day of October in the yeare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 our Lord God one thousand six hundred ninety and one and in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rd year of the Raigne of our most gracious Sovereign Lord &amp; Lady/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liam and Mary by the grace of God of England Scotland France &amp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reland  King and Queen Defenders of the Faith etc.  Willi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veson Gower/Signed Sealed and published by the Testament 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s last Will in the Sight &amp; presence of us who attest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 wrote our names as witnesses thereto in the Roome wit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&amp;/sight &amp; presence of the said Testator imediately upon h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tion thereof and the words (and John Charlton of Totterid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the County of Hertford Esquire interlined/before the  publication thereo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 after these other words (or to be borne in due time after his deceas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re Soe interlined.  J: Linfield  J: White Jo:/Bell Jos: Ine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w: Handley Wm: Grosvenor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reas I Sir William Leveson Gowere Baronett did make m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t Will and Testament in writing bearing date the Twenty Eigh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y of October last past/ before the date hereof, now be i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owne that I do make this my Codicill in writing which I wi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all be taken as part of my said Will &amp; not in any sort to revo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/same or to make any alteracon therein save only as to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ticulers herein contained.  And I doe hereby will that all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te reall and personell which I have given/devised 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queathere unto my Son John Leveson Gowere in and by mny sai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l shall be discharged &amp; chargeable with the payment of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me of Fifteen Thousand/Pounds of lawfull money of Engl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the marriage portion of my daughter Jame in case s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ppen to be married unto Henry Hide commonly called/Lord Hi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 and heire apparent to the Right Honourable Lawrence Ear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 Rochester provided that the Said Lord Hide doe forthwit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n his marriage/with my said daughter assignt and transfor a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benifitt which he or she can or may there by or by means of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ain decree made in the high Court/of Chancery for 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relation to a provision of moneys thereby made for the La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e my wife and my children by her or some of them, Bu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vertheless/my minde and Will is that if the said Marria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all not take effect that then the said Fifteen thous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unds shall not be charged or chargeable/as aforesaid, and 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s Case my said daughter Jane shall have for her portion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mes of money only provided for her by the said decre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/witness whereof I the said Sir William Leveson Gow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ve hereunto set my hand and seale this twenty ninth da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 November in the yeare of our Lord One thousand si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undred ninety and one.  William Leveson Gower This writing was  signed and sealed by the above named Si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m Levison/Gower and by him published and declared as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his /Codicill in the presence of us who have hereun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itten our names as Witnesses/ in the presence of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id Sir William.  J: Granvill Cyrill Wick J: Sinfield Jos: Inez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  <w:t>D593/C/16/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6:00Z</dcterms:created>
  <dc:creator>End User</dc:creator>
  <dc:description/>
  <cp:keywords/>
  <dc:language>en-US</dc:language>
  <cp:lastModifiedBy>Andrew Dawson</cp:lastModifiedBy>
  <dcterms:modified xsi:type="dcterms:W3CDTF">2008-10-30T12:45:00Z</dcterms:modified>
  <cp:revision>3</cp:revision>
  <dc:subject/>
  <dc:title>D593/C/16/3</dc:title>
</cp:coreProperties>
</file>