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>May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71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y It please y[ou]r L[o]rdsh[I]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en I parted with y[ou]r L[o[rdsh[I]p at hamton you was pleas[e]d to promis me y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ould wright to Mr Plaxton your commands abought the Deere crops which are now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rded up, and amount to ( -) cords of Statute wood: which if Mr Newey sel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d receves the money: my park will be soone soulde; Except by comman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f your L[o]rdsh[i]p: will quickly be dun: which will be very harde upon 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haveing no sallory to loose my perquesits; the tythe is a grate loss to 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t no troble, by reason I have no tytle to it but a Jenorous gifte: and had I crop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ordered to be cropt for my one advantage, one tree or one boug more than there w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ale nessescity for, It would never avexed me to had it taken from me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ich I presume may have been represented to Mr Plaxton, throo mall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t as I hope for mercey at the hands of God allmighty Is entirely false &amp; hope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ver to see ocasion for so mutch (ocasion -deleted) In any wintor agayne while i L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t shoulde It hapon agayne I canott see them starve if in my power 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leive them: nither doe I beleive is it y[ou]r Lordship’s desire upon Saterd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st at newport that fox killing Dog Hickman was laffing at me and toul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 he had sould his Crops for ( - ) and recd. the money and I am shoo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hade 4 times his number of Deere (besides -deleted ), he had what corne and fitch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owed he desired besides hay : and Lost a many deere notwithstand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is my opinion all or most of the keepers In England have made more th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iall advantage this yere ; and I can proove both by Mr Hartshorne an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s that James Dayle hath soulde both windefallne wood and Dee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ops, more or less as they hapened Every yere ; So I leave my Self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tirely to your L[o]rdsh[i]ps determenation but humbly beg you will no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gett to wright aboute it , Mr Newey Is to com next weeck to take i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p I heare he hath soulde it, but he hath not delivered it nor recove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money : I hope the buck gott safe and sweete to town : I expe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urn[e]l heare in 2 or 3 days: &amp; I humbly beg your L[o]rdsh[i]ps pard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 pressing your L[o]rdsh[i]p upon this afaire ; which If not releivd b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y your L[o]rdsh[i]p will be both Los and Scandoll to me that old Rogue Rodg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obe reporteing I had betor Imployed him. Hill I had got nothing by tur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g him of my worke : he had dun me one Good tur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Remaine with humble Duty Begod to your L[o]rdsh[i]p your L[o]rdsh[i]p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bedyant Serva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ra[ncis] Sal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[i]r John Wooldridg won the Litoll(?) plate at Morf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y distanceing Mr Mackworths horse and My L[o]rd Cullins ma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d Is matched to run this day with Sweete William for 80 guiney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dressed 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 W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Right Honourab[l]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L[o]rd Gower ; at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ycestor House In Lycestor field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Web"/>
        <w:rPr/>
      </w:pPr>
      <w:r>
        <w:rPr>
          <w:rFonts w:cs="Arial" w:ascii="Arial" w:hAnsi="Arial"/>
        </w:rPr>
        <w:t xml:space="preserve">Stamped </w:t>
      </w:r>
      <w:r>
        <w:rPr>
          <w:rFonts w:cs="Arial" w:ascii="Arial" w:hAnsi="Arial"/>
          <w:u w:val="single"/>
        </w:rPr>
        <w:t>21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 SH--- NALL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Arial" w:hAnsi="Arial" w:cs="Arial"/>
        <w:b/>
        <w:b/>
      </w:rPr>
    </w:pPr>
    <w:r>
      <w:rPr>
        <w:rFonts w:cs="Arial" w:ascii="Arial" w:hAnsi="Arial"/>
        <w:b/>
      </w:rPr>
      <w:t>D593/P/16/1/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2:00Z</dcterms:created>
  <dc:creator>spill1sc</dc:creator>
  <dc:description/>
  <cp:keywords/>
  <dc:language>en-US</dc:language>
  <cp:lastModifiedBy>Andrew Dawson</cp:lastModifiedBy>
  <dcterms:modified xsi:type="dcterms:W3CDTF">2008-10-16T08:23:00Z</dcterms:modified>
  <cp:revision>2</cp:revision>
  <dc:subject/>
  <dc:title>D593/P/16/1/8</dc:title>
</cp:coreProperties>
</file>