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page 1]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G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68   British Union Society held at Mrs Eliz[abe]th Balls (fighting cocks) Oaken Gat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 Andrew Hayward &amp; John Reynolds Stewards &amp; James Smith, Secretar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245"/>
        <w:gridCol w:w="617"/>
        <w:gridCol w:w="483"/>
        <w:gridCol w:w="750"/>
        <w:gridCol w:w="2044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s and Re-pay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ord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asurer’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36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     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fty pound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[rge] Hughe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     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      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fty pound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[rge] Hughe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     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     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nty five pound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[rge] Hughe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     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     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ve pound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[rge] Hughe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      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[erest]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[rge] Hughe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     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[erest]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page 2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Payments and Re-payments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057"/>
        <w:gridCol w:w="617"/>
        <w:gridCol w:w="483"/>
        <w:gridCol w:w="891"/>
        <w:gridCol w:w="1480"/>
        <w:gridCol w:w="151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ord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asurer’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cs="Arial" w:ascii="Arial" w:hAnsi="Arial"/>
                <w:lang w:val="en-GB"/>
              </w:rPr>
              <w:t>Received the above this 17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day of January 1852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Noah Tuce  X  his Mark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John Fox     X  his Mar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[ugh]t forwar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 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 pound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[rge] Hughes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 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[erest]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 2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[erest]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[uar]y 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 pound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[rge] Hughes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 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[erest]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pound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[rge] Hughes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 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[erest]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 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[erest]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 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[erest]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Mos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 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[erest]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 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[erest]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[rge] Hughes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10:00Z</dcterms:created>
  <dc:creator>vgann1sc</dc:creator>
  <dc:description/>
  <cp:keywords/>
  <dc:language>en-US</dc:language>
  <cp:lastModifiedBy>hsmit2sc</cp:lastModifiedBy>
  <cp:lastPrinted>2008-05-15T12:31:00Z</cp:lastPrinted>
  <dcterms:modified xsi:type="dcterms:W3CDTF">2008-07-21T12:42:00Z</dcterms:modified>
  <cp:revision>3</cp:revision>
  <dc:subject/>
  <dc:title>CMS 1494 Lilleshall Savings Bank - Noah Tuce &amp; John Fox (Philanthropy)</dc:title>
</cp:coreProperties>
</file>