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10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in this manner, or shall they have Plate Glass entirel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to the Top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The Windows of the north and east Fronts we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intended in the Duke of York’s time, to be glazed i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atted Tyne Glass</w:t>
        <w:tab/>
        <w:tab/>
        <w:tab/>
        <w:tab/>
        <w:tab/>
        <w:t>the same manner as those of the other two fronts. shall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they be so glazed now, or shall they be glazed with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best flatted Tyne Glass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</w:t>
        <w:tab/>
        <w:tab/>
        <w:tab/>
        <w:tab/>
        <w:tab/>
        <w:tab/>
        <w:tab/>
        <w:tab/>
        <w:t>Lady Stafford’s Wardrobe is in a very forward state;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shall it be finished as in progress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Lady Stafford’s Sitting Room was intended to b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finished with the best Windows made to open and t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communicate, by a small Bridgeway with the West Terr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</w:t>
        <w:tab/>
        <w:tab/>
        <w:tab/>
        <w:tab/>
        <w:tab/>
        <w:tab/>
        <w:tab/>
        <w:t xml:space="preserve">in the Garden and the Walls were intended to b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papered; - Shall it now be proceeded with in the sam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manner in these respects? The North Window in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same Room was intended to be a Blank Window 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appears to afford a good place for a Book Case, 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for large Portfolio’s etc shall it be so finished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The small Private Staircase between the Grou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Floor and the state apartment on the West side of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</w:t>
        <w:tab/>
        <w:tab/>
        <w:tab/>
        <w:tab/>
        <w:tab/>
        <w:tab/>
        <w:tab/>
        <w:t>house was intended to be finished perfectly plain; Shall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it be proceeded with as in progress when the Wor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ceased?</w: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N/6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7:00Z</dcterms:created>
  <dc:creator>vgann1sc</dc:creator>
  <dc:description/>
  <cp:keywords/>
  <dc:language>en-US</dc:language>
  <cp:lastModifiedBy>hsmit2sc</cp:lastModifiedBy>
  <dcterms:modified xsi:type="dcterms:W3CDTF">2008-06-19T10:53:00Z</dcterms:modified>
  <cp:revision>3</cp:revision>
  <dc:subject/>
  <dc:title/>
</cp:coreProperties>
</file>