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[page 1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ommon Plea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etween Benjamin Wyat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The Most Noble George Granvill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Duke of Sutherl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tion is brought by Mr Wyatt to recover from the Duke of Sutherl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m of £1772.14.11 being the balance w[hic]h he (Wyatt) claims to be du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im for certain designs and drawings supplied by him to his Grace i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ing the works and improvements at Stafford House and the follow[in]g a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[ticu]lars of the claim as stated by Mr Wyatt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2851 days and two hours and a quarter of Clerks time at one Guinea per diem </w:t>
        <w:tab/>
        <w:t>2993.17.9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48 days and two hours and a half of own time at 5 guineas per diem</w:t>
        <w:tab/>
        <w:tab/>
      </w:r>
      <w:r>
        <w:rPr>
          <w:rFonts w:cs="Arial" w:ascii="Arial" w:hAnsi="Arial"/>
          <w:u w:val="single"/>
          <w:lang w:val="en-GB"/>
        </w:rPr>
        <w:t>2878.17.2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Total</w:t>
        <w:tab/>
        <w:tab/>
        <w:tab/>
        <w:tab/>
        <w:tab/>
        <w:t>5872.14.11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received on acc[oun]t</w:t>
        <w:tab/>
        <w:tab/>
        <w:tab/>
      </w:r>
      <w:r>
        <w:rPr>
          <w:rFonts w:cs="Arial" w:ascii="Arial" w:hAnsi="Arial"/>
          <w:u w:val="single"/>
          <w:lang w:val="en-GB"/>
        </w:rPr>
        <w:t>4100........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Balance due</w:t>
        <w:tab/>
        <w:tab/>
        <w:tab/>
        <w:tab/>
      </w:r>
      <w:r>
        <w:rPr>
          <w:rFonts w:cs="Arial" w:ascii="Arial" w:hAnsi="Arial"/>
          <w:u w:val="single"/>
          <w:lang w:val="en-GB"/>
        </w:rPr>
        <w:t>1772.14.11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correspondence w[h]ich has passed relative to this Claim will shew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[cumstan]ces under w[h]ich it arises and the grounds on w[hi]ch it is objected to by the Duk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therland and his advisers, and Mr Wyatt having now commenced an acti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his Grace for the amount this statement is submitted to you for you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 &amp; advice thereon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Albany Street  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ne 1838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Lord Duk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ay I take the liberty of asking your Grace’s permission t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up and send to your Grace my account from the commencement to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at w[hi]ch I completed all the designs and drawings hitherto entrusted to me b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Grace with a view to the same being balanced at such time as y[ou]r Gra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think proper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Your Grace has always been exceedingly kind in allowing one to receiv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ey on acc[oun]t whenever I asked for it; but the account has never be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brought up or balanced nor indeed has there been till lately “</w:t>
      </w:r>
      <w:r>
        <w:rPr>
          <w:rFonts w:cs="Arial" w:ascii="Arial" w:hAnsi="Arial"/>
          <w:u w:val="single"/>
          <w:lang w:val="en-GB"/>
        </w:rPr>
        <w:t>Rest</w:t>
      </w:r>
      <w:r>
        <w:rPr>
          <w:rFonts w:cs="Arial" w:ascii="Arial" w:hAnsi="Arial"/>
          <w:lang w:val="en-GB"/>
        </w:rPr>
        <w:t>” o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se which seemed to afford a proper opportunity for the purpose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iculars of my own time, as well as of that of the Clerks and artis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under me upon your Grace’s works has been very accurately kept;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page 2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count having had a long currency of four years and a half with very littl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ruption of labor and embracing an extraordinary multiplicity of designs 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ings will necessarily require some time to make out in detail, and if th[ere]for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Grace will in the meantime be so kind as to grant me a further paym[en]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bout four hundred (400) pounds towards the balance of my account i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[oul]d be most essentially serviceable to me under the engagements and pursui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resent moment; and I should acknowledge it as an important add[iti]o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y[ou]r Graces former kind compliance with my request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 endeavour to hope that I have not been so unfortunate as in any way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ffend either your Grace or the Duchess; there are however some cir[cumstan]ces which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d me to apprehend that alth[ough] most unintentionally on my part I may hav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that misfortune I have been slow to receive this impression because i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o me a very painful one; and because my invariable and earnest desire to merit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bation of your Graces has urged me to hold to the hope that I sh[oul]d succeed i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ing and securing it. I have the honor to b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Your Grace’s oblig[e]d and very obed[ien]t Serva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Benj[ami]n Wyatt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uke of Sutherland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112 Albemarle St[ree]t June 20/38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r Lock t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Grace the Duke of Sutherl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aturday at five will suit me – I perceive that Sir Robert Smirke’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centage amounts to</w:t>
        <w:tab/>
        <w:tab/>
        <w:tab/>
        <w:tab/>
        <w:tab/>
        <w:tab/>
        <w:t>2055. 6. 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as he has charged only 2 per cent on a portion of t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outlay add the difference of £2 per cent</w:t>
        <w:tab/>
        <w:tab/>
        <w:tab/>
        <w:tab/>
        <w:t xml:space="preserve"> </w:t>
      </w:r>
      <w:r>
        <w:rPr>
          <w:rFonts w:cs="Arial" w:ascii="Arial" w:hAnsi="Arial"/>
          <w:u w:val="single"/>
          <w:lang w:val="en-GB"/>
        </w:rPr>
        <w:t>527.12. ..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£2582.18.6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yatt has rece[ive]d £3100 which is more than he would have had if he had been th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itect. by the Sum of £518 so I do not see how he has any further demand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your Grace. This at least is the view which I take of it at present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Aug[us]t 1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Dear Si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 have received Mr Wyatts Book of charges with the Let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anying this. I have answ[ere]d that the account will be forwarded to you i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hands I leave it. but that as you are in Scotland it may be som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before it can come under your cons[iderati]on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 have put at the top of his Letter the time &amp; charges from his Book – I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 xml:space="preserve">D593/E/7/19 </w: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5:00Z</dcterms:created>
  <dc:creator>vgann1sc</dc:creator>
  <dc:description/>
  <cp:keywords/>
  <dc:language>en-US</dc:language>
  <cp:lastModifiedBy>hsmit2sc</cp:lastModifiedBy>
  <dcterms:modified xsi:type="dcterms:W3CDTF">2008-06-19T10:49:00Z</dcterms:modified>
  <cp:revision>2</cp:revision>
  <dc:subject/>
  <dc:title>D593/E/7/19 Wyatt vs</dc:title>
</cp:coreProperties>
</file>