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Clived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ab/>
        <w:tab/>
        <w:t>Ap[ri]l 28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1860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r,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 have no doubt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will think it strang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and negligent I hav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written you, after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ring &amp; seeing what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s occurred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have to say I feel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 much discouraged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grieved I cannot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d word to express –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[page 2]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sorrow-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have no doubt you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ll believe me to sa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This Work in suite w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done during The tim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my unfortunate accident –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latter end of Dec[embe]r I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the early part of Jan[uar]y 1859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all appearance had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en done properly &amp; safely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ones were fixed after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return, to all appearanc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Hearths were well lai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to receive them –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[page 3]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ttle did I think th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ld wood joist ends wer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neath –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am thankful it happened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the time it occurred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though it has given so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ch pain, to the Duchess &amp;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who feel interested-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When I left the wor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The slating was not don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my return the rooms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re plastered. The –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rths down &amp; Chimney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ieces fixed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You will probably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nk. Tittensor is run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[page 4]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same way. I am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lad to say It is not. had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assistant been as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ithful at Cliveden as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assistants at Trentham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this trouble would not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had an existenc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 beg to say I feel th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vestigation The Duchess has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ed to be just &amp; right –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 am, Sir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Your Most Resp[ectfu]l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&amp; ob[edien]t Servant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T. Roberts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. Loch, Esq[ui]r[e]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D593/K/1/3/48 April 1860 Part 2</w:t>
    </w:r>
  </w:p>
  <w:p>
    <w:pPr>
      <w:pStyle w:val="Head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06:00Z</dcterms:created>
  <dc:creator>vgann1sc</dc:creator>
  <dc:description/>
  <cp:keywords/>
  <dc:language>en-US</dc:language>
  <cp:lastModifiedBy>hsmit2sc</cp:lastModifiedBy>
  <dcterms:modified xsi:type="dcterms:W3CDTF">2008-06-18T11:07:00Z</dcterms:modified>
  <cp:revision>3</cp:revision>
  <dc:subject/>
  <dc:title>D593/K/1/3/48 Doc B Building work at Cliveden 1860</dc:title>
</cp:coreProperties>
</file>