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[Page 14]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>1751</w:t>
        <w:tab/>
        <w:tab/>
        <w:t>OATS Bought in</w:t>
        <w:tab/>
        <w:t>£</w:t>
        <w:tab/>
        <w:t>s</w:t>
        <w:tab/>
        <w:t>d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20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>Oct        16</w:t>
        <w:tab/>
        <w:t>Paid Thomas Ward for 300 Strik of Oats                    1}</w:t>
        <w:tab/>
        <w:tab/>
        <w:t>27</w:t>
        <w:tab/>
        <w:t>10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20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20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            </w:t>
      </w:r>
      <w:r>
        <w:rPr/>
        <w:t>29</w:t>
        <w:tab/>
        <w:t>Paid Sampson Thomlinson for 5 bags                         )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20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ab/>
        <w:tab/>
        <w:t>of Oats bo[ugh]t at Castle Markett                               )</w:t>
        <w:tab/>
        <w:tab/>
        <w:t>2</w:t>
        <w:tab/>
        <w:t>7</w:t>
        <w:tab/>
        <w:t>6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20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>2</w:t>
        <w:tab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20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>Novem</w:t>
      </w:r>
      <w:r>
        <w:rPr>
          <w:vertAlign w:val="superscript"/>
        </w:rPr>
        <w:t xml:space="preserve">r </w:t>
      </w:r>
      <w:r>
        <w:rPr/>
        <w:t xml:space="preserve">   1</w:t>
        <w:tab/>
        <w:t>Paid Mr Anthony Keeling for 59 Strik                           )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20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ab/>
        <w:tab/>
        <w:t>of Oats                                                                        2)</w:t>
        <w:tab/>
        <w:tab/>
        <w:t>5</w:t>
        <w:tab/>
        <w:t>18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20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20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              </w:t>
      </w:r>
      <w:r>
        <w:rPr/>
        <w:t>4</w:t>
        <w:tab/>
        <w:t>Paid Sampson Thomlinson for 23 Strike                      )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20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ab/>
        <w:tab/>
        <w:t>of Oats bought at Castle Markett                                 )</w:t>
        <w:tab/>
        <w:tab/>
        <w:t>1</w:t>
        <w:tab/>
        <w:t>16</w:t>
        <w:tab/>
        <w:t>5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20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20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              </w:t>
      </w:r>
      <w:r>
        <w:rPr/>
        <w:t>6</w:t>
        <w:tab/>
        <w:t>Paid Mr Clarke for 156 Strike of Oats                          3</w:t>
        <w:tab/>
        <w:tab/>
        <w:t>16</w:t>
        <w:tab/>
        <w:t>18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ab/>
        <w:t xml:space="preserve">     19</w:t>
        <w:tab/>
        <w:t>Paid Tho[mas} Ward for 30 Strike of Oats                   4</w:t>
        <w:tab/>
        <w:t>2</w:t>
        <w:tab/>
        <w:t>5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             </w:t>
      </w:r>
      <w:r>
        <w:rPr/>
        <w:t>30</w:t>
        <w:tab/>
        <w:t>Paid J[oh]n Simkin for 120 Strike of Oats                    5</w:t>
        <w:tab/>
        <w:t>9</w:t>
        <w:tab/>
        <w:t>-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>Decm</w:t>
      </w:r>
      <w:r>
        <w:rPr>
          <w:vertAlign w:val="superscript"/>
        </w:rPr>
        <w:t>r</w:t>
      </w:r>
      <w:r>
        <w:rPr/>
        <w:t xml:space="preserve">     2</w:t>
        <w:tab/>
        <w:t>Paid Mr J[oh]n Unet for 12 Strike of Oats                    )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ab/>
        <w:tab/>
        <w:t>130 at Newcastle markett                                            )</w:t>
        <w:tab/>
        <w:t>-</w:t>
        <w:tab/>
        <w:t>19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              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              </w:t>
      </w:r>
      <w:r>
        <w:rPr/>
        <w:t>2</w:t>
        <w:tab/>
        <w:t xml:space="preserve">Paid James Shepheard for 42 Strike bo[ugh]t ditto </w:t>
        <w:tab/>
        <w:t>3</w:t>
        <w:tab/>
        <w:t>4</w:t>
        <w:tab/>
        <w:t>9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ab/>
        <w:t xml:space="preserve">       2</w:t>
        <w:tab/>
        <w:t>Paid W[illia]m North for 12 Strike bo[ugh]t at ditto</w:t>
        <w:tab/>
        <w:t>1</w:t>
        <w:tab/>
        <w:t>-</w:t>
        <w:tab/>
        <w:t>6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ab/>
        <w:t xml:space="preserve">       9 </w:t>
        <w:tab/>
        <w:t>Paid Ia?Chatterley for 2 bags bo[ugh]t at D</w:t>
      </w:r>
      <w:r>
        <w:rPr>
          <w:vertAlign w:val="superscript"/>
        </w:rPr>
        <w:t>o</w:t>
      </w:r>
      <w:r>
        <w:rPr/>
        <w:tab/>
        <w:tab/>
        <w:t>18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               </w:t>
      </w:r>
      <w:r>
        <w:rPr/>
        <w:t>9</w:t>
        <w:tab/>
        <w:t>Paid J[oh]n Aston for 6 Bags bo[ught]t at D</w:t>
      </w:r>
      <w:r>
        <w:rPr>
          <w:vertAlign w:val="superscript"/>
        </w:rPr>
        <w:t>o</w:t>
      </w:r>
      <w:r>
        <w:rPr/>
        <w:t xml:space="preserve"> </w:t>
        <w:tab/>
        <w:t>2</w:t>
        <w:tab/>
        <w:t>12</w:t>
        <w:tab/>
        <w:t>6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             </w:t>
      </w:r>
      <w:r>
        <w:rPr/>
        <w:t>16</w:t>
        <w:tab/>
        <w:t>Paid for 13 bags Bought at D</w:t>
      </w:r>
      <w:r>
        <w:rPr>
          <w:vertAlign w:val="superscript"/>
        </w:rPr>
        <w:t>o</w:t>
      </w:r>
      <w:r>
        <w:rPr/>
        <w:tab/>
        <w:t>5</w:t>
        <w:tab/>
        <w:t>15</w:t>
        <w:tab/>
        <w:t>6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              </w:t>
      </w:r>
      <w:r>
        <w:rPr/>
        <w:t>24</w:t>
        <w:tab/>
        <w:t>Paid John Aston for 8 Bags of Oats                            6}</w:t>
        <w:tab/>
        <w:t>3</w:t>
        <w:tab/>
        <w:t>10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>Jan[ua]ry 30</w:t>
        <w:tab/>
        <w:t>Paid Stephen Astbury for 14 Bags and                        )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ab/>
        <w:tab/>
        <w:t>2 Strike of Oats                                                           7)</w:t>
        <w:tab/>
        <w:t>10</w:t>
        <w:tab/>
        <w:t>15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>Mar         24</w:t>
        <w:tab/>
        <w:t>Paid Edw[ar]d Holbrook for 300 Strike of                      )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ab/>
        <w:tab/>
        <w:t>Oats                                                                            8)</w:t>
        <w:tab/>
        <w:t>22</w:t>
        <w:tab/>
        <w:t>10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>1752</w:t>
        <w:tab/>
        <w:t xml:space="preserve">      24</w:t>
        <w:tab/>
        <w:t>Paid Rich[ar]d Machin for 144 Strike of Oats              9</w:t>
        <w:tab/>
        <w:t>10</w:t>
        <w:tab/>
        <w:t>4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>Aprill         6</w:t>
        <w:tab/>
        <w:t>Paid Mr J[oh]n Key for 576  Ditto                               10</w:t>
        <w:tab/>
        <w:t>57</w:t>
        <w:tab/>
        <w:t>12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             </w:t>
      </w:r>
      <w:r>
        <w:rPr/>
        <w:t>30</w:t>
        <w:tab/>
        <w:t>Paid Richard Read for 120 Ditto                                 11</w:t>
        <w:tab/>
        <w:t>9</w:t>
        <w:tab/>
        <w:t>-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</w:t>
      </w:r>
      <w:r>
        <w:rPr/>
        <w:t>June       22</w:t>
        <w:tab/>
        <w:t>Paid Rich[ar]d Keen  for 30 Ditto                                12</w:t>
        <w:tab/>
        <w:t>2</w:t>
        <w:tab/>
        <w:t>5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             </w:t>
      </w:r>
      <w:r>
        <w:rPr/>
        <w:t>23</w:t>
        <w:tab/>
        <w:t>Paid Mr Geo[rge] Harris for 360 Ditto                         13</w:t>
        <w:tab/>
        <w:t>31</w:t>
        <w:tab/>
        <w:t>-</w:t>
        <w:tab/>
        <w:t>-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/>
        <w:t>July         17</w:t>
        <w:tab/>
        <w:t>Paid Rob[er]t Whitehead for 263 Ditto                        14</w:t>
        <w:tab/>
      </w:r>
      <w:r>
        <w:rPr>
          <w:u w:val="single"/>
        </w:rPr>
        <w:t>22</w:t>
        <w:tab/>
        <w:t>6</w:t>
        <w:tab/>
        <w:t>10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7830" w:leader="none"/>
          <w:tab w:val="left" w:pos="8640" w:leader="none"/>
          <w:tab w:val="left" w:pos="9360" w:leader="none"/>
        </w:tabs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 xml:space="preserve">Carryed Over       </w:t>
        <w:tab/>
        <w:t>249</w:t>
        <w:tab/>
        <w:t>8</w:t>
        <w:tab/>
        <w:t>-</w:t>
      </w:r>
    </w:p>
    <w:sectPr>
      <w:headerReference w:type="default" r:id="rId2"/>
      <w:type w:val="nextPage"/>
      <w:pgSz w:w="11906" w:h="16838"/>
      <w:pgMar w:left="576" w:right="576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D593/F/3/2/26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4:00Z</dcterms:created>
  <dc:creator>spill1sc</dc:creator>
  <dc:description/>
  <cp:keywords/>
  <dc:language>en-US</dc:language>
  <cp:lastModifiedBy>hsmit2sc</cp:lastModifiedBy>
  <dcterms:modified xsi:type="dcterms:W3CDTF">2008-08-01T12:47:00Z</dcterms:modified>
  <cp:revision>3</cp:revision>
  <dc:subject/>
  <dc:title>D593/F/3/2/18 </dc:title>
</cp:coreProperties>
</file>