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[page 1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sent cheque £15.3.0 to                  GLEN DY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M.G.G. &amp;                                                 BANCHORY, N.B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will get receipt                                        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Augus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RM                                                         1907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Si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s for your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.  I enclose a pap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 suppose is the insuran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itchford servants &amp; workme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aresay I shall hear from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omorrow [o]r the next da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you think of th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undry roof - &amp; what you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it had be better re roofe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- I should think blu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les to match the stables 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slates cannot be used aga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ink you will thin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w waterfalls a great 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ment.  also the bridg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the new wooden gate on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dge instead of the iron on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fact all the alteration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3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I think a success &amp;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going to make good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otpath at the back of the wall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make all the people use i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ead of coming down by th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ll &amp; only let people &amp; my ow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man come through the lodg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lso think I shall stop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road up to the Oak a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night - which will stop 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4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t of the drink hards coming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wn &amp; making a noise a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ght  in front of the hall – I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lock up the gates on t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ugust for 24 H to asser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right – as I found som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the people were claiming to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right to come pas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ll to the O-ak - &amp;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ross Mrs. Everalls fiel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Lodge - I enclose you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heque for the assuran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rs Trul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 J. Cot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K/3/9/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0:00Z</dcterms:created>
  <dc:creator>vgann1sc</dc:creator>
  <dc:description/>
  <cp:keywords/>
  <dc:language>en-US</dc:language>
  <cp:lastModifiedBy>hsmit2sc</cp:lastModifiedBy>
  <dcterms:modified xsi:type="dcterms:W3CDTF">2008-06-25T10:39:00Z</dcterms:modified>
  <cp:revision>6</cp:revision>
  <dc:subject/>
  <dc:title>D593/K/3/9/87 Letter B</dc:title>
</cp:coreProperties>
</file>