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nnifer Chim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ifer Chimes was born in 1933 and lived in Leamington Spa for most of her life.  In 1955, at the age of 22, Jennifer Chimes entered a ‘Miss Coventry’ contest and won a holiday to Morecambe.  Whilst there she won the Miss Great Britain Competition against 21 other girls and in front of 4,000 people.  She wore a cherry red bathing costume which she trimmed with lace minutes before the competition.  Upon winning Chimes was quoted in the </w:t>
      </w:r>
      <w:r>
        <w:rPr>
          <w:rFonts w:cs="Times New Roman" w:ascii="Times New Roman" w:hAnsi="Times New Roman"/>
          <w:i/>
        </w:rPr>
        <w:t xml:space="preserve">Leamington Spa Courier </w:t>
      </w:r>
      <w:r>
        <w:rPr>
          <w:rFonts w:cs="Times New Roman" w:ascii="Times New Roman" w:hAnsi="Times New Roman"/>
        </w:rPr>
        <w:t>as saying ‘No, no it isn’t fair; the other girls are better than me.’  However, Jennifer was the people’s favorite.  Her role as a devoted wife and mother of two young children appealed to the 1950s audience.  She went on to be a runner up in Miss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Great Britain Competition was officially titled the ‘Sunday Dispatch National Bathing Beauty Contest, 1955’.  A year later the title was changed to ‘Miss Great Britain’ and the competition continued to be held in Morecambe until 1989.  The 1950s and 60s witnessed a peak in the popularity of the British seaside holiday.  Perhaps as a consequence, these years were also the heyday of the seaside beauty compet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sult of her success Jennifer Chimes became something of a national celebrity.  On her return home she received a welcome from the Mayor of Leamington Spa at the Town Hall. She went on to attend a number of functions that were held in her honour.  At these functions she wore a special dress made by the Ladies of Leamington. In some ways her popularity echoed that of Randolph Turpin who was the World Middleweight boxing champion in 1951. Turpin was also a local man and Chimes and Turpin had a joint parade of honour in Leamington.  Photographs of these events show that crowds of people flocked to see the two.  Jennifer later married the comedian Max W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Chimes’ daughter, Julie Chimes-Law, says of her mother that she was ‘a wonderful woman. Yes very beautiful but more importantly, she had a great inner beauty, charm and compassion, which utterly captivated people’.</w:t>
      </w:r>
    </w:p>
    <w:sectPr>
      <w:type w:val="nextPage"/>
      <w:pgSz w:w="12240" w:h="15840"/>
      <w:pgMar w:left="1758" w:right="1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862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862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862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862"/>
      </w:pPr>
      <w:rPr/>
    </w:lvl>
    <w:lvl w:ilvl="4">
      <w:start w:val="1"/>
      <w:numFmt w:val="decimal"/>
      <w:lvlText w:val="%1.%2.%3.%4.%5."/>
      <w:lvlJc w:val="left"/>
      <w:pPr>
        <w:tabs>
          <w:tab w:val="num" w:pos="862"/>
        </w:tabs>
        <w:ind w:left="862" w:hanging="862"/>
      </w:pPr>
      <w:rPr/>
    </w:lvl>
    <w:lvl w:ilvl="5">
      <w:start w:val="1"/>
      <w:numFmt w:val="decimal"/>
      <w:lvlText w:val="%1.%2.%3.%4.%5.%6."/>
      <w:lvlJc w:val="left"/>
      <w:pPr>
        <w:tabs>
          <w:tab w:val="num" w:pos="862"/>
        </w:tabs>
        <w:ind w:left="862" w:hanging="862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"/>
        </w:tabs>
        <w:ind w:left="862" w:hanging="86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2"/>
        </w:tabs>
        <w:ind w:left="862" w:hanging="86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2"/>
        </w:tabs>
        <w:ind w:left="862" w:hanging="86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/>
    <w:rPr/>
  </w:style>
  <w:style w:type="paragraph" w:styleId="ParagraphNumber">
    <w:name w:val="Paragraph Number"/>
    <w:basedOn w:val="ListNumber"/>
    <w:qFormat/>
    <w:pPr>
      <w:numPr>
        <w:ilvl w:val="0"/>
        <w:numId w:val="1"/>
      </w:num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2:00Z</dcterms:created>
  <dc:creator>rosalyn.smith</dc:creator>
  <dc:description/>
  <dc:language>en-US</dc:language>
  <cp:lastModifiedBy>rosalyn.smith</cp:lastModifiedBy>
  <cp:lastPrinted>2008-01-16T12:13:00Z</cp:lastPrinted>
  <dcterms:modified xsi:type="dcterms:W3CDTF">2008-01-25T16:46:00Z</dcterms:modified>
  <cp:revision>5</cp:revision>
  <dc:subject/>
  <dc:title>Jennifer Chimes</dc:title>
</cp:coreProperties>
</file>